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ЗОВСКИЙ РАЙОН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83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Style22"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Калин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21.11.2022г. № 30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земельном налоге»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Style22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нято 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             «18»  ноября 2024 го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Решения Собрания депутатов Калиновского сельского поселения от 21.11.2022 г. № 30 «О земельном налоге» в соответствие с действующим законодательством, Собрание депутатов Калин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Калиновского сельского поселения от 21.11.2022 г. № 30 «О земельном налоге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720" w:right="0" w:hanging="153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и четвертый подпункта 1 пункта 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2. Подпункт 3.8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720" w:right="0" w:hanging="153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ункте 3.8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знать утратившими силу Решение Собрания депутатов Калиновского сельского поселения от 13.11.2023 года № 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Решение Собрания депутатов Калиновского сельского поселения от 21.11.2022г. № 30«О земельном налоге»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подлежит официальному опубликованию в средствах массовой информации и подлежит размещению на официальном сайте администрации Калиновского сельского посел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linovsko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, за исключением подпунктов 1.2.и 1.3. пункта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, 2023 и 2024 годов  (по срокам уплаты 1 декабря 2022 года, 1 декабря 2023 года, 1 декабря 2024 года и 1 декабря 2025 года соответственно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851" w:righ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кого поселения                                           Н.П.Тегля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9" w:before="0" w:after="0"/>
      <w:ind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1:00Z</dcterms:created>
  <dc:creator>Пользователь</dc:creator>
  <dc:description/>
  <cp:keywords/>
  <dc:language>en-US</dc:language>
  <cp:lastModifiedBy>USER</cp:lastModifiedBy>
  <cp:lastPrinted>2022-10-24T15:19:00Z</cp:lastPrinted>
  <dcterms:modified xsi:type="dcterms:W3CDTF">2024-11-18T07:56:00Z</dcterms:modified>
  <cp:revision>22</cp:revision>
  <dc:subject/>
  <dc:title/>
</cp:coreProperties>
</file>