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2024 г                                                                                      х. Гусарева Бал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Калиновского сельского поселения, установленных нормативными правовыми актами Калиновского сельского поселения за 2023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алин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 соответствии с постановлением Администрации  Калиновского сельского поселения от 15.07.2020г. № 59 «Об утверждении Методики оценки эффективности налоговых льгот (налоговых расходов) муниципального образования « Калиновское сельское поселение», администрация Калин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Калинов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Калиновского сельского поселения за 2023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Калин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алин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Калин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4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кого поселения                                     Морозова С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.2024 №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Калиновского</w:t>
      </w:r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Калиновского сельского поселения за 2023 год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Калиновского сельского поселения от 26.11.2019г. № 86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Калиновского сельского поселения и оценки налоговых расходов Калиновского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Калин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5.07.20</w:t>
      </w:r>
      <w:r>
        <w:rPr>
          <w:sz w:val="28"/>
        </w:rPr>
        <w:t>20</w:t>
      </w:r>
      <w:r>
        <w:rPr>
          <w:sz w:val="28"/>
          <w:szCs w:val="20"/>
        </w:rPr>
        <w:t>г. № 59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алин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Калиновского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           № 18 по Ростовской области, письмо от 12.08.2024 №08-08/1166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определены основные виды налоговых расходов на территории Калиновского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овского сельского поселения налоговые льготы и дифференцированные ставки установлены решением Собрания депутатов Калиновского сельского поселения от 23.11.2020г. №106 «О земельном налоге» (в редакции решений №21 от 19.04.2022г.;  №60 от 13.11.2023 - п.3.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Калиновского сельского поселения в 2023 году составил 9 623,4 тыс. рублей, из них земельный налог 4 304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23 году по данным Межрайонной ИФНС России № 18 по Ростовской области -  0,8 тыс. рублей (в 2022 году – 0,4 тыс. руб.). Их доля в объеме налоговых и неналоговых доходов бюджета Калиновского сельского поселения в отчетном году составила 0,008 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2-2023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/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22-2023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Калиновского сельского поселения от 23.11.2020 №106 (в редакции решений №21 от 19.04.2022г.;  №60 от 13.11.2023г. - п.3.8 пункта 3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3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10</w:t>
      </w:r>
      <w:r>
        <w:rPr>
          <w:i/>
          <w:iCs/>
          <w:sz w:val="28"/>
          <w:szCs w:val="28"/>
        </w:rPr>
        <w:t xml:space="preserve">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, мобилизованным гражданам, добровольцам и членам их семей. В 2023 году удельный вес социальных налоговых расходов в общем объеме налоговых расходов составил  100 % (в 2022 году  – 100 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4.1-4.7 пункта 4  решения Собрания депутатов Калиновского  сельского поселения от 23.11.2020 № 106 «О земельном налоге» и подпунктом 3.8. пункта 3 решения Собрания депутатов Калиновского сельского поселения от 13.11.2023г. №60 установлены налоговые льготы по земельному налогу  для  8  категорий налогоплательщиков: физические лица, относящиеся к социально незащищенным группам населения и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), несовершеннолетние дети, родители (усыновител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2-2023 год представлены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1559"/>
        <w:gridCol w:w="155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ых расходов в результате освобождения от налогообложения социально незащищенных групп населения, мобилизованных граждан, добровольцев и членов их сем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циалистического Труда, полные кавалеры орденов Трудовой Славы и «За службу Родине в вооруженных Силах СС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1 группы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с детства, 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Калин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), несовершеннолетние дети, родители (усынов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налогового расхода является обеспечение социальной защиты (поддержки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а благотворительной и добровольческой  (волонтерской деятельности, также поддержка </w:t>
      </w:r>
      <w:bookmarkStart w:id="2" w:name="_Hlk174544857"/>
      <w:r>
        <w:rPr>
          <w:sz w:val="28"/>
          <w:szCs w:val="28"/>
        </w:rPr>
        <w:t>граждан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.</w:t>
      </w:r>
      <w:bookmarkEnd w:id="2"/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, за исключением граждан призванных на военную службу по мобилизации в Вооруженные Сил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2-2023 гг. составила: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09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2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22 года востребованность предоставленных льгот возросла. Данный факт свидетельствует о 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3 год составила 0,8 тыс. рублей тыс.рублей (в 2022 году – 0,4 тыс.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Калино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</w:t>
      </w:r>
      <w:r>
        <w:rPr/>
        <w:t xml:space="preserve">, </w:t>
      </w:r>
      <w:r>
        <w:rPr>
          <w:sz w:val="28"/>
          <w:szCs w:val="28"/>
        </w:rPr>
        <w:t xml:space="preserve">граждан, призванных на военную службу по мобилизации в Вооруженные Силы Российской Федерации и </w:t>
      </w:r>
      <w:r>
        <w:rPr>
          <w:color w:val="000000"/>
          <w:spacing w:val="-6"/>
          <w:sz w:val="28"/>
          <w:szCs w:val="28"/>
        </w:rPr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Калинов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Калин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Калинов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х категорий налогоплательщиков, относящимся к социально незащищенным группам населения,</w:t>
      </w:r>
      <w:r>
        <w:rPr/>
        <w:t xml:space="preserve"> </w:t>
      </w: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 и 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, не носят экономического характера и не оказывают отрицательного влияния на показатели достижения целей социально-экономической политики Калиновского сельского поселения, их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, гражданам, призванным на военную службу по мобилизации в Вооруженные Силы Российской Федерации и 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 Калиновского сельского поселения альтернативные механизмы достижения целей отсутствуют, бюджетная эффективность налогового расхода равн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 направлен на социальную защиту (поддержку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 (волонтерской деятельности, также поддержку граждан,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, отвечает общественным интересам, способствует решению социальных задач экономической политики Калин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Калиновского сельского поселения и имеет положительную бюджетную эффективность, его действие в 2023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Собрания депутатов Калиновского сельского поселения от 23.11.2020 г. № 105 «О налоге на имущество физических лиц» на территории Калиновского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Калиновского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2024 № 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налоговых расходов Калин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>муниципальной поддержки в соответствии с целями муниципальных программ Калин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983"/>
        <w:gridCol w:w="995"/>
        <w:gridCol w:w="1199"/>
        <w:gridCol w:w="3831"/>
        <w:gridCol w:w="1395"/>
        <w:gridCol w:w="1536"/>
        <w:gridCol w:w="1675"/>
        <w:gridCol w:w="1684"/>
        <w:gridCol w:w="12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Калин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Калиновского сельского по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Калин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Калиновского  сельского посе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униципальной программы Калиновского сельского поселения, предусматривающей налогов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алиновского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Калин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Решение Собрания депутатов Калиновского сельского поселения от 23.11.2020г. №106 «О земельном налоге» (в редакции решений №21 от 19.04.2022г.;  №60 от 13.11.2023 – подпункт 3.8 пункта 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 Герои Социалистического Труда, полные кавалеры орденов Трудовой Славы и «За службу Родине в вооруженных Силах СССР»</w:t>
            </w:r>
          </w:p>
          <w:p>
            <w:pPr>
              <w:pStyle w:val="Normal"/>
              <w:jc w:val="both"/>
              <w:rPr/>
            </w:pPr>
            <w:r>
              <w:rPr/>
              <w:t>2. Инвалиды 1 группы инвалидности;</w:t>
            </w:r>
          </w:p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/>
              <w:t>3. Инвалиды с детства, дети-инвалиды;</w:t>
            </w:r>
          </w:p>
          <w:p>
            <w:pPr>
              <w:pStyle w:val="Style13"/>
              <w:tabs>
                <w:tab w:val="clear" w:pos="708"/>
                <w:tab w:val="left" w:pos="7237" w:leader="none"/>
              </w:tabs>
              <w:spacing w:before="120" w:after="0"/>
              <w:ind w:left="0" w:right="-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тераны и инвалиды Великой Отечественной войны;</w:t>
            </w:r>
          </w:p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/>
              <w:t>5.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jc w:val="both"/>
              <w:rPr/>
            </w:pPr>
            <w:r>
              <w:rPr/>
              <w:t>6. Добровольные пожарные, зарегистрированные в Едином реестре добровольной пожарной охраны в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7. Граждане Российской Федерации, проживающие на территории Калин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8. </w:t>
            </w:r>
            <w:r>
              <w:rPr>
                <w:szCs w:val="28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), несовершеннолетние дети, родители (усыновители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 и мобилизованные граждане, добровольцы и члены их сем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.2024 № 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Калин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5292"/>
        <w:gridCol w:w="45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5292"/>
        <w:gridCol w:w="4517"/>
      </w:tblGrid>
      <w:tr>
        <w:trPr>
          <w:tblHeader w:val="true"/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Калиновского сельского поселения  от 23.11.2020г. №106 «О земельном налоге» (в редакции решений №21 от 19.04.2022г.;  №60 от 13.11.2023 – подпункт 3.8. пункт 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ерои Социалистического Труда, полные кавалеры орденов Трудовой Славы и «За службу Родине в вооруженных Силах СССР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валиды 1 группы инвалидности;</w:t>
            </w:r>
          </w:p>
          <w:p>
            <w:pPr>
              <w:pStyle w:val="Normal"/>
              <w:spacing w:before="12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валиды с детства, дети-инвалиды;</w:t>
            </w:r>
          </w:p>
          <w:p>
            <w:pPr>
              <w:pStyle w:val="Style13"/>
              <w:tabs>
                <w:tab w:val="clear" w:pos="708"/>
                <w:tab w:val="left" w:pos="7237" w:leader="none"/>
              </w:tabs>
              <w:spacing w:before="120" w:after="0"/>
              <w:ind w:left="0" w:right="-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тераны и инвалиды Великой Отечественной войны;</w:t>
            </w:r>
          </w:p>
          <w:p>
            <w:pPr>
              <w:pStyle w:val="Normal"/>
              <w:spacing w:before="12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бровольные пожарные, зарегистрированные в Едином реестре добровольной пожарной охраны в Ростовск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аждане Российской Федерации, проживающие на территории Калин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</w:t>
            </w:r>
          </w:p>
          <w:p>
            <w:pPr>
              <w:pStyle w:val="TextBody"/>
              <w:spacing w:lineRule="atLeast" w:line="20" w:before="0" w:after="120"/>
              <w:ind w:firstLine="36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ьготы распространяются только на земли личного подсобного хозяйства (ЛПХ), за исключением граждан, призванных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6"/>
                <w:sz w:val="28"/>
                <w:szCs w:val="28"/>
              </w:rPr>
      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у), несовершеннолетних детей, родителей (усыновителе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льгота предоставляется с учетом положения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ражданам, призванным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6"/>
                <w:sz w:val="28"/>
                <w:szCs w:val="28"/>
              </w:rPr>
      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льгота предоставляется на земельные участки для ведения личного подсобного хозяйства, занятых жилищным фондом или приобретенных (предоставленных) для жилищного строительства, садоводства или огородничества.</w:t>
            </w:r>
          </w:p>
          <w:p>
            <w:pPr>
              <w:pStyle w:val="Normal"/>
              <w:autoSpaceDE w:val="false"/>
              <w:ind w:firstLine="3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предоставления льгот 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м (несовершеннолетним детям, родителям (усыновителям)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 и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01.01.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Калиновского сельского поселения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циальные расх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(поддержка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а благотворительной и добровольческой  (волонтерской деятельности, также поддержка граждан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алиновского сельского поселения, наименования нормативных правовых актов, определяющих цели социально-экономического развития Калиновского сельского поселения, не относящиеся к муниципальным  программам Калин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алин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алиновского сельского поселения и (или) целей социально-экономического развития Калин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>к муниципальным программам Калиновского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алиновского  сельского поселения и (или) целей социально-экономического развития Калиновского сельского поселения, не относящихся к муниципальным программам Кали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алиновского сельского поселения и (или) целей социально-экономического развития Калиновского сельского поселения, не относящихся к муниципальным программам Калин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Калин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Калиновского сельского поселения (единиц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алин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>решением Собрания депутатов Калиновского сельского поселения (тыс. рублей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Калин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Калинов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1:00Z</dcterms:created>
  <dc:creator>Чапиковский</dc:creator>
  <dc:description/>
  <cp:keywords/>
  <dc:language>en-US</dc:language>
  <cp:lastModifiedBy>USER</cp:lastModifiedBy>
  <cp:lastPrinted>2020-08-18T15:01:00Z</cp:lastPrinted>
  <dcterms:modified xsi:type="dcterms:W3CDTF">2024-12-24T08:09:00Z</dcterms:modified>
  <cp:revision>45</cp:revision>
  <dc:subject/>
  <dc:title>Проект внесен</dc:title>
</cp:coreProperties>
</file>