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Style22"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Калин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1.11.2022г.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земельном налоге»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нято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«____»  ноября 2024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Решения Собрания депутатов Калиновского сельского поселения от 21.11.2022 г. № 30 «О земельном налоге» в соответствие с действующим законодательством, Собрание депутатов Калин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алиновского сельского поселения от 21.11.2022 г. № 30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720" w:right="0" w:hanging="15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2. Подпункт 3.8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720" w:right="0" w:hanging="15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8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знать утратившими силу Решение Собрания депутатов Калиновского сельского поселения от 13.11.2023 года № 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 Собрания депутатов Калиновского сельского поселения от 21.11.2022г. № 30«О земельном налоге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официальному опубликованию в средствах массовой информации и подлежит размещению на официальном сайте администрации Калиновск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lin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.и 1.3.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51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кого поселения                                           Н.П.Тегля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9" w:before="0" w:after="0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Пользователь</dc:creator>
  <dc:description/>
  <cp:keywords/>
  <dc:language>en-US</dc:language>
  <cp:lastModifiedBy>USER</cp:lastModifiedBy>
  <cp:lastPrinted>2022-10-24T15:19:00Z</cp:lastPrinted>
  <dcterms:modified xsi:type="dcterms:W3CDTF">2024-11-18T07:02:00Z</dcterms:modified>
  <cp:revision>19</cp:revision>
  <dc:subject/>
  <dc:title/>
</cp:coreProperties>
</file>