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СОБРАНИЕ ДЕПУТАТОВ КАЛИН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_» 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 w:eastAsia="ru-RU"/>
        </w:rPr>
        <w:t>Собрание депутатов Кал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  <w:tab/>
        <w:t xml:space="preserve">Ввести на территории муниципального образования «Кали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аражей и машино -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подпункте 2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  <w:tab/>
        <w:t>Признать утратившим силу Решение Собрания депутатов Калиновского сельского поселения от 23.11.2020 №105 «О налоге на имущество физических лиц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4. Настоящее решение подлежит официальному опубликованию в средствах массовой информации и подлежит размещению на официальном сайте администрации Калиновского сельского поселения: </w:t>
      </w:r>
      <w:hyperlink r:id="rId5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kalinovskoe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Настоящее решение </w:t>
      </w:r>
      <w:r>
        <w:rPr>
          <w:sz w:val="28"/>
          <w:szCs w:val="28"/>
          <w:lang w:val="ru-RU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266" w:leader="none"/>
        </w:tabs>
        <w:spacing w:lineRule="auto" w:line="228"/>
        <w:rPr/>
      </w:pPr>
      <w:r>
        <w:rPr>
          <w:sz w:val="28"/>
          <w:szCs w:val="28"/>
          <w:lang w:val="ru-RU" w:eastAsia="ru-RU"/>
        </w:rPr>
        <w:t>Глава Калиновского сельского поселения                                 Н.П. Тегляй</w:t>
      </w:r>
    </w:p>
    <w:sectPr>
      <w:headerReference w:type="default" r:id="rId6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DCB53AB2EC8B14B6ADA3974C9894E313FB2DCB169993C6435E23979CC4BEFC3CEB8DDF86F7D2D11335A36A78C25F67CE1878566219HFQDF" TargetMode="External"/><Relationship Id="rId3" Type="http://schemas.openxmlformats.org/officeDocument/2006/relationships/hyperlink" Target="consultantplus://offline/ref=1014E4E53ACB0620428CC74A5FBA67FA41255654A27516FE0200C6A091434A415ED1F2D06AD6B3C0AE5B1E04A97A97FCB7C92D530A001DQ6F" TargetMode="External"/><Relationship Id="rId4" Type="http://schemas.openxmlformats.org/officeDocument/2006/relationships/hyperlink" Target="consultantplus://offline/ref=1014E4E53ACB0620428CC74A5FBA67FA41255654A27516FE0200C6A091434A415ED1F2D06FD1BEC0AE5B1E04A97A97FCB7C92D530A001DQ6F" TargetMode="External"/><Relationship Id="rId5" Type="http://schemas.openxmlformats.org/officeDocument/2006/relationships/hyperlink" Target="http://www.kalinovsko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6:00Z</dcterms:created>
  <dc:creator>Computer</dc:creator>
  <dc:description/>
  <cp:keywords/>
  <dc:language>en-US</dc:language>
  <cp:lastModifiedBy>USER</cp:lastModifiedBy>
  <cp:lastPrinted>2020-11-19T09:34:00Z</cp:lastPrinted>
  <dcterms:modified xsi:type="dcterms:W3CDTF">2024-11-18T07:00:00Z</dcterms:modified>
  <cp:revision>23</cp:revision>
  <dc:subject/>
  <dc:title>Собрание депутатов муниципального образования</dc:title>
</cp:coreProperties>
</file>