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деятельности клубных формирований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09-20 января 2025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 х. Гусарева Балка,  ул. Кирова № 29,  здания МБУК «СДК»  х. Гусарева Балк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25 чел.; 38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5 чел.; 53,8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5 чел.; 7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посещаю - 0 чел.;0,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27 чел.; 41,5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6 чел.; 55,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2 чел.; 3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63 чел.; 96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2 чел.; 3,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- 45 чел.; 69,2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20 чел.; 30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19 чел.; 29,2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45 чел.; 69,2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– 1 чел.; 1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3 чел.; 35,4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7 чел.; 56,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5 чел.; 7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14 чел.; 21,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41 чел.; 63,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10 чел.; 15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3:00Z</dcterms:created>
  <dc:creator>1</dc:creator>
  <dc:description/>
  <cp:keywords/>
  <dc:language>en-US</dc:language>
  <cp:lastModifiedBy>USER</cp:lastModifiedBy>
  <cp:lastPrinted>2012-07-18T12:07:00Z</cp:lastPrinted>
  <dcterms:modified xsi:type="dcterms:W3CDTF">2025-01-21T12:36:00Z</dcterms:modified>
  <cp:revision>27</cp:revision>
  <dc:subject/>
  <dc:title>                                                                                                                           </dc:title>
</cp:coreProperties>
</file>