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.01.2024 г.                                           № _                              х. Гусарева Балк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«Благоустройство территории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3 №65 «О внесении изменений в бюджет Калиновского сельского поселения Азовского района на 2023 год и плановый период 2024 – 2025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 «Благоустройство территории Калиновского сельского поселения» за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Мороз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линовского сельского поселения от _.01.2024г. №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Калин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61"/>
        <w:gridCol w:w="1843"/>
        <w:gridCol w:w="2551"/>
        <w:gridCol w:w="1559"/>
        <w:gridCol w:w="1559"/>
        <w:gridCol w:w="12"/>
        <w:gridCol w:w="1831"/>
        <w:gridCol w:w="1135"/>
        <w:gridCol w:w="1277"/>
      </w:tblGrid>
      <w:tr>
        <w:trPr>
          <w:tblHeader w:val="true"/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лагоустройство территории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Прочее благоустройство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материалы для наведения порядка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противоклещевая обработка,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 покос сорной растительности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илизация ртутьсодержащ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договор на утилизацию ртутьсодержащи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рельефа и придание эстетического вида участку в п.Новоми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спил сухих и опасных деревь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на благоустройство парка (детская площад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СД на благоустройство парка (установка детской площад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ойство тротуарной плитки на территории парка культуры и отдыха в п.Новоми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укладке плит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79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 xml:space="preserve">Глава администрации Калиновского сельского поселения                                                                    С.А. Морозова 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Malygina_MP</dc:creator>
  <dc:description/>
  <cp:keywords/>
  <dc:language>en-US</dc:language>
  <cp:lastModifiedBy>USER</cp:lastModifiedBy>
  <cp:lastPrinted>2023-02-10T11:05:00Z</cp:lastPrinted>
  <dcterms:modified xsi:type="dcterms:W3CDTF">2025-01-31T07:26:00Z</dcterms:modified>
  <cp:revision>20</cp:revision>
  <dc:subject/>
  <dc:title>Проект</dc:title>
</cp:coreProperties>
</file>