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>_.01.2024г.                                          № _                                   х. Гусарева Б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Калиновского сельского поселения «Развитие культуры Калин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ин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90/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е </w:t>
      </w:r>
      <w:r>
        <w:rPr>
          <w:rStyle w:val="FontStyle23"/>
          <w:b/>
          <w:sz w:val="28"/>
          <w:szCs w:val="28"/>
        </w:rPr>
        <w:t>от</w:t>
      </w:r>
      <w:r>
        <w:rPr>
          <w:rStyle w:val="FontStyle23"/>
          <w:b/>
        </w:rPr>
        <w:t xml:space="preserve"> </w:t>
      </w:r>
      <w:r>
        <w:rPr>
          <w:rStyle w:val="FontStyle23"/>
          <w:b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линовского сельского поселения от 27.12.2023 №65 «О внесении изменений в бюджет Калиновского сельского поселения Азовского района на 2023 год и плановый период 2024 – 2025 год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 «Развитие культуры Калиновского сельского поселения» за 2023</w:t>
      </w:r>
      <w:r>
        <w:rPr>
          <w:color w:val="00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согласно,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й сектора экономики и финансов Самохиной Н.В. разместить настоящее постановление на официальном сайте администрации Калин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А. Морозова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линовского сельского поселения от _.01.2024г.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Калинов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4"/>
        <w:gridCol w:w="1403"/>
        <w:gridCol w:w="1276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Развитие культуры Кал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1.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культуры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 034,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Калин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915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я на приобретение ноутбуков и синтеза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Калин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 03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pacing w:val="-7"/>
          <w:sz w:val="26"/>
          <w:szCs w:val="26"/>
        </w:rPr>
        <w:t xml:space="preserve">Глава администрации  Калиновского сельского поселения                                                        С.А. Морозова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8:00Z</dcterms:created>
  <dc:creator>Malygina_MP</dc:creator>
  <dc:description/>
  <cp:keywords/>
  <dc:language>en-US</dc:language>
  <cp:lastModifiedBy>USER</cp:lastModifiedBy>
  <cp:lastPrinted>2023-02-10T10:28:00Z</cp:lastPrinted>
  <dcterms:modified xsi:type="dcterms:W3CDTF">2025-01-31T07:27:00Z</dcterms:modified>
  <cp:revision>25</cp:revision>
  <dc:subject/>
  <dc:title>Проект</dc:title>
</cp:coreProperties>
</file>