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t>_.01.2024г.                                          № _                          х. Гусарева Балка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Калин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3 №65 «О внесении изменений в бюджет Калиновского сельского поселения Азовского района на 2023 год и плановый период 2024 – 2025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 «Озеленение территории Калиновского сельского поселения» за 2023 год согласно,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А. Морозова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линовского сельского поселения от _.01.2024г. № 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Калин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257"/>
        <w:gridCol w:w="1843"/>
        <w:gridCol w:w="2551"/>
        <w:gridCol w:w="1559"/>
        <w:gridCol w:w="1559"/>
        <w:gridCol w:w="1843"/>
        <w:gridCol w:w="17"/>
        <w:gridCol w:w="1120"/>
        <w:gridCol w:w="1421"/>
      </w:tblGrid>
      <w:tr>
        <w:trPr>
          <w:tblHeader w:val="true"/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зеленение территории Кал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1.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4"/>
                <w:szCs w:val="24"/>
              </w:rPr>
              <w:t>Озеленение территор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и отдыха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вентаризация зеленых насаждений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vanish/>
          <w:sz w:val="24"/>
          <w:szCs w:val="24"/>
        </w:rPr>
      </w:pPr>
      <w:r>
        <w:rPr>
          <w:spacing w:val="-7"/>
          <w:sz w:val="28"/>
          <w:szCs w:val="28"/>
        </w:rPr>
        <w:t xml:space="preserve">Глава администрации Калиновского сельского поселения                                                                С.А. Морозова  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Malygina_MP</dc:creator>
  <dc:description/>
  <cp:keywords/>
  <dc:language>en-US</dc:language>
  <cp:lastModifiedBy>USER</cp:lastModifiedBy>
  <cp:lastPrinted>2023-02-10T11:22:00Z</cp:lastPrinted>
  <dcterms:modified xsi:type="dcterms:W3CDTF">2025-01-31T07:30:00Z</dcterms:modified>
  <cp:revision>22</cp:revision>
  <dc:subject/>
  <dc:title>Проект</dc:title>
</cp:coreProperties>
</file>