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КАЛИНОВСКОЕ СЕЛЬСКОЕ ПОСЕЛЕНИЕ»</w:t>
      </w:r>
    </w:p>
    <w:p>
      <w:pPr>
        <w:pStyle w:val="Normal"/>
        <w:tabs>
          <w:tab w:val="clear" w:pos="708"/>
          <w:tab w:val="center" w:pos="4819" w:leader="none"/>
          <w:tab w:val="left" w:pos="6960" w:leader="none"/>
          <w:tab w:val="left" w:pos="7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РАНИЕ ДЕПУТАТОВ</w:t>
        <w:tab/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85</w:t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8»  ноября 2024 года                                                            х. Гусарева Бал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812" w:leader="none"/>
          <w:tab w:val="left" w:pos="8117" w:leader="underscore"/>
        </w:tabs>
        <w:ind w:left="5" w:right="3740" w:hanging="0"/>
        <w:rPr/>
      </w:pPr>
      <w:r>
        <w:rPr>
          <w:sz w:val="28"/>
          <w:szCs w:val="28"/>
        </w:rPr>
        <w:t>О передаче части полномочий муниципальному образованию « Азовский район» на 2025 год и плановый период 2026 – 2027 год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пунктом 4 статьи 15 Федерального закона Российской Федерации от 06.10.2003г. № 131-ФЗ «Об общих принципах организации местного самоуправления в Российской Федерации»,  в соответствии с пунктом 4 статьи 2 Устава муниципального образования «Калиновское сельское поселение», Собрание депутатов Кал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Передать муниципальному образованию «Азовский район» осуществление следующи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 осуществлению деятельности контрольно-счетного органа Калиновского сельского поселения по внешнему финансовому контролю за исполнением бюджета сельского поселения на 2025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 осуществлению внутреннего муниципального финансового контроля Администрацией Калиновского сельского поселения на 2025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о организации ритуальных услуг в части создания и содержания специализированной службы по вопросам погребения и похорон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едседателю Собрания депутатов - Главе Калиновского сельского поселения Тегляй Н.П. подписать соглашение о передаче полномочий по пункту 1.1.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е Администрации Калиновского сельского поселения Морозовой С.А. подписать соглашение о передаче полномочий по пунктам 1.2. – 1.3. настоящего реш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Настоящее решение вступает в силу со дня подписания и распространяется на правоотношения, возникшие с 01 января 2025 год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Глава Калиновского сельского поселения                            </w:t>
        <w:tab/>
        <w:tab/>
        <w:t xml:space="preserve">     Н.П.Тегляй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firstLine="709"/>
      <w:jc w:val="center"/>
      <w:outlineLvl w:val="6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firstLine="5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9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врезки"/>
    <w:basedOn w:val="TextBody"/>
    <w:qFormat/>
    <w:pPr>
      <w:suppressAutoHyphens w:val="true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9:00Z</dcterms:created>
  <dc:creator>USER5</dc:creator>
  <dc:description/>
  <cp:keywords/>
  <dc:language>en-US</dc:language>
  <cp:lastModifiedBy>USER</cp:lastModifiedBy>
  <cp:lastPrinted>2024-12-09T11:18:00Z</cp:lastPrinted>
  <dcterms:modified xsi:type="dcterms:W3CDTF">2024-12-09T08:18:00Z</dcterms:modified>
  <cp:revision>21</cp:revision>
  <dc:subject/>
  <dc:title>Рекомендации</dc:title>
</cp:coreProperties>
</file>