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ОВ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7» декабря 2024 г.                                                                           х. Гусарева Бал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алин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зов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4.2020г № 98 «О бюджетн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Калиновском сельском поселении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В целях приведения бюджетного процесса в муниципальном образовании «Калиновское сельское поселение» в соответствии с Федеральным законом от 13.07.2022 № 177-ФЗ «О внесении изменений в Бюджетный кодекс Российской Федерации и отдельные законодательные акты Российской Федерации, Собрание депутатов Калиновского сельского поселения Азовского района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ИЛО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изменения в решение Собрания депутатов Калиновского сельского поселения Азовского района » от  28.04.2020 № 98 «О бюджетном процессе в Калиновском сельском поселении следующие изменения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1.1. Пункт 4 статьи 6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4. </w:t>
      </w:r>
      <w:r>
        <w:rPr>
          <w:szCs w:val="28"/>
        </w:rPr>
        <w:t>Муниципальные контракты заключаются в соответствии с планом-графиком закупок товаров, работ, услуг для обеспечения муниципальных нужд Калин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1.2. в пункте 3 статьи 22 главы 5 после слов "представляются паспорта" дополнить словами "(проекты паспортов)"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Калиновского сельского поселения                    </w:t>
        <w:tab/>
        <w:t xml:space="preserve">          Н.П. Тегляй</w:t>
      </w:r>
    </w:p>
    <w:sectPr>
      <w:type w:val="nextPage"/>
      <w:pgSz w:w="11906" w:h="16838"/>
      <w:pgMar w:left="1276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2:00Z</dcterms:created>
  <dc:creator>User</dc:creator>
  <dc:description/>
  <cp:keywords/>
  <dc:language>en-US</dc:language>
  <cp:lastModifiedBy>USER</cp:lastModifiedBy>
  <cp:lastPrinted>2025-01-31T17:20:00Z</cp:lastPrinted>
  <dcterms:modified xsi:type="dcterms:W3CDTF">2025-01-31T14:20:00Z</dcterms:modified>
  <cp:revision>33</cp:revision>
  <dc:subject/>
  <dc:title>СОБРАНИЕ ДЕПУТАТОВ</dc:title>
</cp:coreProperties>
</file>