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5.01.2025г.                                       №  14                                  х. Гусарева Ба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Калиновского сельского поселения «Ресурсо-энергосбережение и повышение энергетической эффективности Калин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ин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90/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тановление </w:t>
      </w:r>
      <w:r>
        <w:rPr>
          <w:rStyle w:val="FontStyle23"/>
          <w:b/>
          <w:sz w:val="28"/>
          <w:szCs w:val="28"/>
        </w:rPr>
        <w:t>от</w:t>
      </w:r>
      <w:r>
        <w:rPr>
          <w:rStyle w:val="FontStyle23"/>
          <w:b/>
        </w:rPr>
        <w:t xml:space="preserve"> </w:t>
      </w:r>
      <w:r>
        <w:rPr>
          <w:rStyle w:val="FontStyle23"/>
          <w:b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линовского сельского поселения от 27.12.2024 №88 «О внесении изменений в бюджет Калиновского сельского поселения Азовского района на 2024 год и плановый период 2025 – 2026 год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 «Ресурсо-энергосбережение и повышение энергетической эффективности Калиновского сельского поселения» за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 согласно,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й сектора экономики и финансов Самохиной Н.В. разместить настоящее постановление на официальном сайте администрации Калин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линовского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А. Морозова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алиновского сельского поселения от 15.01.2025г. № 1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сурсо-энергосбережение и повышение энергетической эффективности Калин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27"/>
        <w:gridCol w:w="1816"/>
        <w:gridCol w:w="29"/>
        <w:gridCol w:w="1105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Энергоэффективность  и развитие энергетики в Калин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Калиновском сельском поселении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Глава администрации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Калиновского сельского поселения                                                                      С.А. Морозова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1:00Z</dcterms:created>
  <dc:creator>Malygina_MP</dc:creator>
  <dc:description/>
  <cp:keywords/>
  <dc:language>en-US</dc:language>
  <cp:lastModifiedBy>USER</cp:lastModifiedBy>
  <cp:lastPrinted>2025-01-29T14:04:00Z</cp:lastPrinted>
  <dcterms:modified xsi:type="dcterms:W3CDTF">2025-01-29T11:04:00Z</dcterms:modified>
  <cp:revision>35</cp:revision>
  <dc:subject/>
  <dc:title>Проект</dc:title>
</cp:coreProperties>
</file>