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января 2025 года                       № 2                                   х. Гусарева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Калиновского сельского поселения и муниципальных бюджетных учреждений Кали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0.2024 № 365-ФЗ О внесении изменений в статью 1 Федерального закона  от 19.06.2000 № 82-ФЗ «О минимальном размере оплаты труда». В целях социальной защищенности работников администрации Калиновского сельского поселения и муниципальных бюджетных учреждений Калиновского сельского поселения, Администрация Калиновского сельского поселения постановляет:</w:t>
      </w:r>
      <w:r>
        <w:rPr>
          <w:rFonts w:cs="Segoe UI" w:ascii="Segoe UI" w:hAnsi="Segoe UI"/>
          <w:color w:val="212529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Калиновского сельского поселения и муниципальных бюджетных учреждений Калиновского сельского поселения минимальный размер оплаты труда в сумме 22 440,00 рублей в месяц с 01.01.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Калиновского сельского поселения, возникающие на основании настоящего постановления, осуществляются за счет средств бюджета Калин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Ознакомить директоров муниципальных бюджетных учреждений Калин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Калин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25 года и подлежит размещению на официальном сайте Администрации Калин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.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lin</w:t>
        </w:r>
        <w:r>
          <w:rPr>
            <w:rStyle w:val="InternetLink"/>
            <w:color w:val="0000FF"/>
            <w:sz w:val="28"/>
            <w:szCs w:val="28"/>
            <w:u w:val="single"/>
          </w:rPr>
          <w:t>ovskoe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5"/>
        <w:rPr>
          <w:sz w:val="28"/>
          <w:szCs w:val="24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го</w:t>
      </w:r>
      <w:r>
        <w:rPr/>
        <w:t xml:space="preserve">  </w:t>
      </w:r>
      <w:r>
        <w:rPr>
          <w:sz w:val="28"/>
          <w:szCs w:val="28"/>
        </w:rPr>
        <w:t>сельского поселения                                          С.А.Мороз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22-01-10T08:48:00Z</cp:lastPrinted>
  <dcterms:modified xsi:type="dcterms:W3CDTF">2025-01-27T08:27:00Z</dcterms:modified>
  <cp:revision>44</cp:revision>
  <dc:subject/>
  <dc:title/>
</cp:coreProperties>
</file>