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>15.01.2025г.                                          № 8                                   х. Гусарева Б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Калиновского сельского поселения «Развитие культуры 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4 №88 «О внесении изменений в бюджет Калиновского сельского поселения Азовского района на 2024 год и плановый период 2025 – 2026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«Развитие культуры Калиновского сельского поселения» за 2024</w:t>
      </w:r>
      <w:r>
        <w:rPr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А. Морозова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15.01.2025г.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Калинов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4"/>
        <w:gridCol w:w="1403"/>
        <w:gridCol w:w="1276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Развитие культуры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Подпрограмма 1. 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культуры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 034,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45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убсидия на иные цели (замена окон в п.Новомирск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я на приобретение акустических систем и микшерного пульта, комплекта стоек под колонки  и сумки для перено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 здания Дома Культуры п.Новоми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 16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5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слуги строите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Калиновского сельского поселения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 84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pacing w:val="-7"/>
          <w:sz w:val="26"/>
          <w:szCs w:val="26"/>
        </w:rPr>
        <w:t xml:space="preserve">Глава администрации  Калиновского сельского поселения                                                        С.А. Морозова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8:00Z</dcterms:created>
  <dc:creator>Malygina_MP</dc:creator>
  <dc:description/>
  <cp:keywords/>
  <dc:language>en-US</dc:language>
  <cp:lastModifiedBy>USER</cp:lastModifiedBy>
  <cp:lastPrinted>2025-01-28T15:01:00Z</cp:lastPrinted>
  <dcterms:modified xsi:type="dcterms:W3CDTF">2025-01-28T12:02:00Z</dcterms:modified>
  <cp:revision>24</cp:revision>
  <dc:subject/>
  <dc:title>Проект</dc:title>
</cp:coreProperties>
</file>