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5.01.2025 г.                                           № 9                              х. Гусарева Балка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программы «Благоустройство территории 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лин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ин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90/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е </w:t>
      </w:r>
      <w:r>
        <w:rPr>
          <w:rStyle w:val="FontStyle23"/>
          <w:b/>
          <w:sz w:val="28"/>
          <w:szCs w:val="28"/>
        </w:rPr>
        <w:t>от</w:t>
      </w:r>
      <w:r>
        <w:rPr>
          <w:rStyle w:val="FontStyle23"/>
          <w:b/>
        </w:rPr>
        <w:t xml:space="preserve"> </w:t>
      </w:r>
      <w:r>
        <w:rPr>
          <w:rStyle w:val="FontStyle23"/>
          <w:b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линовского сельского поселения от 27.12.2024 №88 «О внесении изменений в бюджет Калиновского сельского поселения Азовского района на 2024 год и плановый период 2025 – 2027 год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 «Благоустройство территории Калиновского сельского поселения» за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й сектора экономики и финансов Самохиной Н.В. разместить настоящее постановление на официальном сайте администрации Калин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. Мороз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алиновского сельского поселения от 15.01.2025г. № 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Калин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261"/>
        <w:gridCol w:w="1843"/>
        <w:gridCol w:w="2551"/>
        <w:gridCol w:w="1559"/>
        <w:gridCol w:w="1559"/>
        <w:gridCol w:w="12"/>
        <w:gridCol w:w="1831"/>
        <w:gridCol w:w="1135"/>
        <w:gridCol w:w="1277"/>
      </w:tblGrid>
      <w:tr>
        <w:trPr>
          <w:tblHeader w:val="true"/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Благоустройство территории Кал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Прочее благоустройство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6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0,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0,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бор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68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7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ы материалы для наведения порядка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а противоклещевая обработка, согласно заключенного догово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кос сорной расти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 покос сорной растительности на территории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86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илизация ртутьсодержащих от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 договор на утилизацию ртутьсодержащи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деревь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 спил сухих и опасных деревь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2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троительн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ы услуги строительного контроля по благоустройству территории парка культуры и отдыха в п.Новомир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территории парка культуры и отдыха в п.Новомир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боты по установке автономных парковых светильников на солнечной батар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039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9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9,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4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1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17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pacing w:val="-7"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vanish/>
          <w:sz w:val="24"/>
          <w:szCs w:val="24"/>
        </w:rPr>
      </w:pPr>
      <w:r>
        <w:rPr>
          <w:spacing w:val="-7"/>
          <w:sz w:val="28"/>
          <w:szCs w:val="28"/>
        </w:rPr>
        <w:t xml:space="preserve">Глава администрации Калиновского сельского поселения                                                                    С.А. Морозова   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Malygina_MP</dc:creator>
  <dc:description/>
  <cp:keywords/>
  <dc:language>en-US</dc:language>
  <cp:lastModifiedBy>USER</cp:lastModifiedBy>
  <cp:lastPrinted>2025-01-28T15:38:00Z</cp:lastPrinted>
  <dcterms:modified xsi:type="dcterms:W3CDTF">2025-01-28T12:38:00Z</dcterms:modified>
  <cp:revision>20</cp:revision>
  <dc:subject/>
  <dc:title>Проект</dc:title>
</cp:coreProperties>
</file>