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ОВ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марта 2025 г.                                                                           х. Гусарева Бал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алин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4.2020г № 98 «О бюджет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алиновском сельском поселении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приведения Положения о бюджетном процессе в Калиновском сельском поселении в соответствии с действующим бюджетным законодательством, руководствуясь Бюджетным Кодексом Российской Федерации от 31.07.1998 № 145-ФЗ (с изменениями и дополнениями, в редакции от 26.12.2024), Собрание депутатов Калиновского сельского поселения Азовского поселения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ИЛО: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изменения в решение Собрания депутатов Калиновского сельского поселения Азовского района» от  28.04.2020 № 98 «О бюджетном процессе в Калиновском сельском поселении следующие изменения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1. Статью 11 главы 4 дополнить пунктами 10), 11) следующего содержания:</w:t>
      </w:r>
    </w:p>
    <w:p>
      <w:pPr>
        <w:pStyle w:val="Style21"/>
        <w:spacing w:lineRule="auto" w:line="240" w:before="0" w:after="28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  установленным 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  от 27 июля  2010 года     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21"/>
        <w:spacing w:lineRule="auto" w:line="240" w:before="0" w:after="28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ми Министерством финансов Российской Федерации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1.2. пункт 4 статьи 35 главы 5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«4. В ходе исполнения местного бюджета показатели сводной бюджетной росписи могут быть изменены Администрацией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атьи 217 Бюджетного кодекса Российской Федерации, в том числ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алиновского сельского поселения                    </w:t>
        <w:tab/>
        <w:t xml:space="preserve">          Н.П. Тегляй</w:t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User</dc:creator>
  <dc:description/>
  <cp:keywords/>
  <dc:language>en-US</dc:language>
  <cp:lastModifiedBy>USER</cp:lastModifiedBy>
  <cp:lastPrinted>2025-03-19T14:29:00Z</cp:lastPrinted>
  <dcterms:modified xsi:type="dcterms:W3CDTF">2025-03-19T11:29:00Z</dcterms:modified>
  <cp:revision>38</cp:revision>
  <dc:subject/>
  <dc:title>СОБРАНИЕ ДЕПУТАТОВ</dc:title>
</cp:coreProperties>
</file>