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ЛИНОВСКО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Е ДЕПУТАТОВ КАЛИН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ШЕНИЕ № 93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16"/>
          <w:lang w:eastAsia="ru-RU"/>
        </w:rPr>
        <w:t xml:space="preserve">«31» марта 2025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 xml:space="preserve">года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. Гусарева Балка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брания депутатов Калин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селения от 21.11.2022 № 30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приведения Решения Собрания депутатов Калиновского сельского поселения от 21.11.2022 № 30 «О земельном налоге» в соответствие с действующим законодательством, Собрание депутатов Калин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gree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ести в Решение Собрания депутатов Калиновского сельского поселения от 21.11.2022 № 30 «О земельном налоге» следующие изменения:</w:t>
      </w:r>
      <w:bookmarkStart w:id="0" w:name="_Hlk117157576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Подпункт 3.8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«3.8.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6"/>
          <w:sz w:val="28"/>
          <w:szCs w:val="28"/>
          <w:lang w:eastAsia="ru-RU"/>
        </w:rPr>
      </w:pPr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«4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8"/>
          <w:szCs w:val="28"/>
          <w:lang w:eastAsia="ru-RU"/>
        </w:rPr>
        <w:t>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одпункте 3.8 пункта 3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детей в возрасте до 23 лет, обучающихся в образовательных организациях по очной форме обучения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 xml:space="preserve">и подлежит размещению на официальном сайте Администрации Калиновского сельского поселения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www.kalinovskoe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алиновского сельского поселения                                          Н.П. Тегляй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</cp:lastModifiedBy>
  <cp:lastPrinted>2025-03-14T14:04:00Z</cp:lastPrinted>
  <dcterms:modified xsi:type="dcterms:W3CDTF">2025-03-27T08:43:00Z</dcterms:modified>
  <cp:revision>16</cp:revision>
  <dc:subject/>
  <dc:title/>
</cp:coreProperties>
</file>