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НОВСКОГО СЕЛЬСКОГО ПОСЕЛЕНИЯ</w:t>
      </w:r>
    </w:p>
    <w:p>
      <w:pPr>
        <w:pStyle w:val="Style18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8.12.2023 г.                                       № 102                                 х. Гусарева Бал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Калиновского сельского поселения» на 202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3.10.2018 года № 90/2 «Об утверждении Порядка разработки, реализации и оценки эффективности муниципальных программ Калин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8 года  № 102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 территории Калин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кого поселения, постано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Калин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Озеленение территории Калиновского сельского поселения» на 2024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Калиновского сельского поселения, работникам по техническому обеспечению работы Администрации Кали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Самохиной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                                         Морозова С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Озеленение территории Калиновского сельского поселения» на 2024 год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1"/>
        <w:gridCol w:w="3079"/>
        <w:gridCol w:w="1418"/>
        <w:gridCol w:w="1134"/>
        <w:gridCol w:w="1134"/>
        <w:gridCol w:w="992"/>
        <w:gridCol w:w="992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>
          <w:trHeight w:val="16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кого поселе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кого посел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Обрезка и разборка старых деревь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кого посел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3.  «Паспортизация  зеленых наса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кого посел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линовского сельского поселения                                                                            Морозова С.А.</w:t>
      </w:r>
    </w:p>
    <w:sectPr>
      <w:footerReference w:type="default" r:id="rId4"/>
      <w:type w:val="nextPage"/>
      <w:pgSz w:orient="landscape" w:w="16838" w:h="11906"/>
      <w:pgMar w:left="510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3:00Z</dcterms:created>
  <dc:creator>User1</dc:creator>
  <dc:description/>
  <cp:keywords/>
  <dc:language>en-US</dc:language>
  <cp:lastModifiedBy>USER</cp:lastModifiedBy>
  <cp:lastPrinted>2025-05-12T11:37:00Z</cp:lastPrinted>
  <dcterms:modified xsi:type="dcterms:W3CDTF">2025-05-12T08:37:00Z</dcterms:modified>
  <cp:revision>10</cp:revision>
  <dc:subject/>
  <dc:title/>
</cp:coreProperties>
</file>