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АЛИНОВСКОГО СЕЛЬСКОГО ПОСЕЛЕНИЯ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tabs>
          <w:tab w:val="clear" w:pos="708"/>
          <w:tab w:val="left" w:pos="1725" w:leader="none"/>
          <w:tab w:val="center" w:pos="5173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5173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8.12.2023 г.                                      №  103                                 х. Гусарева Бал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рритории Калиновского сельского поселения» на 2024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3.10.2018 года  № 90/2 «Об утверждении Порядка разработки, реализации и оценки эффективности муниципальных программ Калиновского сельского поселения», 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8 года  № 103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Калин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Калин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кого поселения «Благоустройство территории Калиновского сельского поселения» на 2024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Администрации Калиновского сельского поселения, работникам по техническому обеспечению работы Администрации Кали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Самохиной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                                             Морозо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.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Калинов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 благоустро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алин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тские площадки (ремонт, содержание, приобрет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алин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территории сельского поселения (покос сорной растительности, утилизация ртутьсодержащих отходов, уборка территории, приобретение расходных материал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алин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зинфекция и дератизация от насекомых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алин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родячи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алин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рка культуры и отдых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алин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я Калиновского сельского поселения                                                                           Морозова С.А.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52:00Z</dcterms:created>
  <dc:creator>User1</dc:creator>
  <dc:description/>
  <cp:keywords/>
  <dc:language>en-US</dc:language>
  <cp:lastModifiedBy>USER</cp:lastModifiedBy>
  <cp:lastPrinted>2025-05-12T11:45:00Z</cp:lastPrinted>
  <dcterms:modified xsi:type="dcterms:W3CDTF">2025-05-12T08:45:00Z</dcterms:modified>
  <cp:revision>10</cp:revision>
  <dc:subject/>
  <dc:title/>
</cp:coreProperties>
</file>