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8.12.2023г.                                       № 109                                х. Гусарева Балк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реализации муниципальной программы Калиновского сельского поселения «Обеспечение качественными жилищно-коммунальными услугами населения Калиновского сельского поселения» на 2024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алиновского сельского 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23.10.2018 г. №90/2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нов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</w:t>
      </w:r>
      <w:r>
        <w:rPr>
          <w:rStyle w:val="FontStyle23"/>
          <w:b/>
          <w:sz w:val="28"/>
          <w:szCs w:val="28"/>
        </w:rPr>
        <w:t>от</w:t>
      </w:r>
      <w:r>
        <w:rPr>
          <w:rStyle w:val="FontStyle23"/>
          <w:b/>
        </w:rPr>
        <w:t xml:space="preserve"> </w:t>
      </w:r>
      <w:r>
        <w:rPr>
          <w:rStyle w:val="FontStyle23"/>
          <w:b/>
          <w:sz w:val="28"/>
          <w:szCs w:val="28"/>
        </w:rPr>
        <w:t>3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10.2023г. №8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34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муниципальной  программы «Обеспечение качественными жилищно-коммунальными услугами населения Калинов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34"/>
        </w:rPr>
        <w:t>», администрация Калинов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еализации муниципальной программы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алиновского сельского поселения</w:t>
      </w:r>
      <w:r>
        <w:rPr>
          <w:sz w:val="28"/>
          <w:szCs w:val="28"/>
        </w:rPr>
        <w:t xml:space="preserve">» на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 (далее – план реализации)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Администрации Калиновского сельского поселения, работникам по техническому обеспечению работы Администрации Калиновского сельского поселения,</w:t>
      </w:r>
      <w:r>
        <w:rPr>
          <w:color w:val="000000"/>
          <w:sz w:val="28"/>
          <w:szCs w:val="28"/>
        </w:rPr>
        <w:t xml:space="preserve">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ведующей сектором экономики и финансов Н.В. Самохиной разместить настоящее постановление на официальном сайте администрации Калин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lin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линовского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А.Мороз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алиновского сельского поселения от 28.12.2023г. № 10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алин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874"/>
        <w:gridCol w:w="2974"/>
        <w:gridCol w:w="1268"/>
        <w:gridCol w:w="1286"/>
        <w:gridCol w:w="1134"/>
        <w:gridCol w:w="845"/>
        <w:gridCol w:w="998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2"/>
                <w:szCs w:val="22"/>
              </w:rPr>
              <w:t>(краткое опис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расходов на 2024 год (тыс. руб.)</w:t>
            </w:r>
          </w:p>
        </w:tc>
      </w:tr>
      <w:tr>
        <w:trPr>
          <w:trHeight w:val="1412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-бюд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6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. «Создание условий для обеспечения качественными коммунальными услугами населения сельских поселений»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Администрация Калин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ликвидация аварийных и полностью изношенных объектов коммунального хозяйств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сходы на ремонт и обслуживание объектов газоснабже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Администрация Калин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уровня качества предоставления коммунальных услу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программ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vanish/>
          <w:sz w:val="24"/>
          <w:szCs w:val="24"/>
        </w:rPr>
      </w:pPr>
      <w:r>
        <w:rPr>
          <w:spacing w:val="-7"/>
          <w:sz w:val="28"/>
          <w:szCs w:val="28"/>
        </w:rPr>
        <w:t>Глава администрации Калиновского сельского поселения                                                           С.А.Морозова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;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1:00Z</dcterms:created>
  <dc:creator>Malygina_MP</dc:creator>
  <dc:description/>
  <cp:keywords/>
  <dc:language>en-US</dc:language>
  <cp:lastModifiedBy>USER</cp:lastModifiedBy>
  <cp:lastPrinted>2025-05-12T12:24:00Z</cp:lastPrinted>
  <dcterms:modified xsi:type="dcterms:W3CDTF">2025-05-12T09:25:00Z</dcterms:modified>
  <cp:revision>34</cp:revision>
  <dc:subject/>
  <dc:title>Проект</dc:title>
</cp:coreProperties>
</file>