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Cs w:val="28"/>
        </w:rPr>
        <w:t>АДМИНИСТРАЦИЯ КАЛИНОВСКОГО СЕЛЬСКОГО ПОСЕЛЕНИЯ</w:t>
      </w:r>
    </w:p>
    <w:p>
      <w:pPr>
        <w:pStyle w:val="Heading"/>
        <w:pBdr>
          <w:bottom w:val="single" w:sz="4" w:space="1" w:color="000000"/>
        </w:pBdr>
        <w:rPr>
          <w:szCs w:val="28"/>
        </w:rPr>
      </w:pPr>
      <w:r>
        <w:rPr>
          <w:szCs w:val="28"/>
        </w:rPr>
        <w:t>АЗОВСКОГО РАЙОНА РОСТОВСКОЙ ОБЛАСТ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ub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/>
      </w:pP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г.                                  №    </w:t>
      </w:r>
      <w:r>
        <w:rPr>
          <w:b w:val="false"/>
          <w:sz w:val="28"/>
          <w:szCs w:val="28"/>
          <w:lang w:val="ru-RU"/>
        </w:rPr>
        <w:t>20/2</w:t>
      </w:r>
      <w:r>
        <w:rPr>
          <w:b w:val="false"/>
          <w:sz w:val="28"/>
          <w:szCs w:val="28"/>
        </w:rPr>
        <w:t xml:space="preserve">                            х. Гусарева Балка</w:t>
      </w:r>
      <w:r>
        <w:rPr/>
        <w:tab/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/>
        <w:tab/>
        <w:t xml:space="preserve">                          </w:t>
      </w:r>
    </w:p>
    <w:p>
      <w:pPr>
        <w:pStyle w:val="Normal"/>
        <w:spacing w:before="0" w:after="0"/>
        <w:ind w:right="4790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бюджетного прогноза Калиновского сельского поселения на период 2023 – 2028 годы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37" w:after="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В соответствии с Постановлением Администрации Калиновского сельского поселения от 22.03.2019г. №9/3 «Об утверждении Правил разработки и утверждения бюджетного прогноза Калиновского сельского поселения на долгосрочный период», Администрация Калиновского сельского поселения </w:t>
      </w:r>
    </w:p>
    <w:p>
      <w:pPr>
        <w:pStyle w:val="Normal"/>
        <w:shd w:fill="FFFFFF" w:val="clear"/>
        <w:spacing w:before="37" w:after="3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37" w:after="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Бюджетный прогноз Калиновского сельского поселения на период 2023 – 2028 годы согласно приложению.</w:t>
      </w:r>
    </w:p>
    <w:p>
      <w:pPr>
        <w:pStyle w:val="Normal"/>
        <w:spacing w:before="0" w:after="0"/>
        <w:ind w:left="1069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0" w:firstLine="709"/>
        <w:jc w:val="both"/>
        <w:rPr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подлежит размещению на официальном сайте Администрации Калин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lin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28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993" w:footer="72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auto" w:line="228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Калиновского сельского поселения                                                  Морозо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3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356" w:hanging="0"/>
        <w:jc w:val="center"/>
        <w:rPr/>
      </w:pPr>
      <w:r>
        <w:rPr>
          <w:sz w:val="28"/>
          <w:szCs w:val="28"/>
        </w:rPr>
        <w:t>Калиновского сельского поселения</w:t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2.2023г. № 20/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Калиновского сельского поселения на период 2023 – 2028 годы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Калин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3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3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8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заработной пл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3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7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8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29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1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99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прибыль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 1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 2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 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Калин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 бюджета Калиновского сельского поселения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8,5</w:t>
            </w:r>
          </w:p>
        </w:tc>
      </w:tr>
      <w:tr>
        <w:trPr>
          <w:trHeight w:val="5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7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1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98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Калин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тыс. рублей)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134"/>
        <w:gridCol w:w="1134"/>
        <w:gridCol w:w="1134"/>
        <w:gridCol w:w="1134"/>
        <w:gridCol w:w="1276"/>
        <w:gridCol w:w="993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Калиновского сельского поселения</w:t>
            </w:r>
          </w:p>
        </w:tc>
      </w:tr>
      <w:tr>
        <w:trPr>
          <w:tblHeader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программы Калиновского сельского поселения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blHeader w:val="true"/>
          <w:trHeight w:val="1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й службы в Калиновском сельском посел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частие в предупреждении и ликвидации последствий чрезвычайных ситуаций в границах Калиновского сельского поселения,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 в Калинов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есурсо-энергосбережение и повышение энергетической эффективности Калинов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сетей наружного освещения Кали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зеленение территории Кали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Кали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Кали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 100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Кали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ступная среда Кали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Калин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0,9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Показатели финансового обеспечения муниципальных программ Калиновского сельского поселения заполняются на период их действия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bookmarkStart w:id="3" w:name="_GoBack"/>
      <w:bookmarkEnd w:id="3"/>
      <w:r>
        <w:rPr>
          <w:color w:val="000000"/>
          <w:sz w:val="28"/>
          <w:szCs w:val="28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на 2023 – 2028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Продолжится реализация взятой за основу в 2022 году бюджетной политики. Первоочередными задачами на 2023 – 2028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Приоритетным направлением администрации Калиновского сельского поселения в сфере налоговой политики будет реализация комплекса мер, направленных на повышение поступлений налоговых и неналоговых доходов, а также по сокращению недоимки в бюджет поселения в целях обеспечения наполняемости бюджета сельского поселения собственными доходам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т продолжена взвешенная долговая политика, направленн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на недопущение принятия новых расходных обязательств Калиновского сельского поселения, не обеспеченных источниками до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Калиновского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оящем периоде продолжится работа по повышению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 –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ение поступлений налоговых и неналоговых до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тимизация бюджетн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тверждение (исполнение) бюджета с соблюдением огранич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ъему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  <w:t>Калиновского сельского поселения</w:t>
        <w:tab/>
        <w:tab/>
        <w:t xml:space="preserve">                                        Морозова С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/>
      <w:bCs/>
      <w:sz w:val="26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4:00Z</dcterms:created>
  <dc:creator>Петерсон Елена Александровна</dc:creator>
  <dc:description/>
  <cp:keywords/>
  <dc:language>en-US</dc:language>
  <cp:lastModifiedBy>USER</cp:lastModifiedBy>
  <cp:lastPrinted>2023-05-22T15:53:00Z</cp:lastPrinted>
  <dcterms:modified xsi:type="dcterms:W3CDTF">2023-05-22T12:53:00Z</dcterms:modified>
  <cp:revision>35</cp:revision>
  <dc:subject/>
  <dc:title/>
</cp:coreProperties>
</file>