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ОВСКОГО СЕЛЬСКОГО ПОСЕЛЕНИЯ</w:t>
      </w:r>
    </w:p>
    <w:p>
      <w:pPr>
        <w:pStyle w:val="Style108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9" w:leader="none"/>
          <w:tab w:val="left" w:pos="993" w:leader="none"/>
          <w:tab w:val="right" w:pos="9639" w:leader="none"/>
        </w:tabs>
        <w:ind w:firstLine="142"/>
        <w:rPr>
          <w:sz w:val="26"/>
          <w:szCs w:val="26"/>
        </w:rPr>
      </w:pPr>
      <w:r>
        <w:rPr>
          <w:sz w:val="28"/>
          <w:szCs w:val="28"/>
        </w:rPr>
        <w:t>20.06.2023</w:t>
      </w:r>
      <w:r>
        <w:rPr>
          <w:sz w:val="26"/>
          <w:szCs w:val="26"/>
        </w:rPr>
        <w:t xml:space="preserve">                                             </w:t>
      </w:r>
      <w:r>
        <w:rPr>
          <w:sz w:val="28"/>
          <w:szCs w:val="28"/>
        </w:rPr>
        <w:t>№ 44/1                                     х. Гусарева Балка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редоставления муниципальной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по даче письменных  разъяснений  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плательщикам по  вопросам  применения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нормативных правовых  актов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местных  налогах  и  сборах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  Федеральным  законом  от  27.07.2010  №210-ФЗ «Об  организации   предоставления  государственных  и  муниципальных  услуг»,  Федеральным законом от 06.10.2003 № 131-ФЗ  «Об общих принципах  организации местного самоуправления в Российской Федерации»,  руководствуясь Уставом  муниципального  образования  «Калиновское сельское  поселение» Администрация Калино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»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алиновского сельского поселения от 15.04.2021 г. № 2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по даче письменных  разъяснений  налогоплательщикам по  вопросам  применения муниципальных нормативных правовых  актов о  местных  налогах  и  сборах».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официальном сайте Администрации Калиновского сельского поселения в сети Интернет. 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линовского сельского поселения </w:t>
        <w:tab/>
        <w:t xml:space="preserve">                                      С.А. Морозова </w:t>
      </w:r>
    </w:p>
    <w:p>
      <w:pPr>
        <w:pStyle w:val="Style49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2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212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2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2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2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2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212"/>
        <w:ind w:left="496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212"/>
        <w:ind w:left="496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алиновского сельского поселения</w:t>
      </w:r>
    </w:p>
    <w:p>
      <w:pPr>
        <w:pStyle w:val="212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6.2023 №44/1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title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49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ДАЧА  ПИСЬМЕННЫХ  РАЗЪЯСНЕНИЙ  НАЛОГОПЛАТЕЛЬЩИКАМ ПО  ВОПРОСАМ  ПРИМЕНЕНИЯ  МУНИЦИПАЛЬНЫХ НОРМАТИВНЫХ  ПРАВОВЫХ  АКТОВ  О  МЕСТНЫХ  НАЛОГАХ  И  СБОРАХ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по даче  письменных  разъяснений  налогоплательщикам по  вопросам  применения  муниципальных нормативных  правовых  актов  о  местных  налогах  и  сборах  на территории муниципального образования «Калиновское сельское 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Муниципальная услуга предоставляется Администрацией Калиновского сельского поселения. 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Исполнение муниципальной услуги в Администрации Калиновского сельского поселения осуществляет специалист  Администраци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ечным результатом предоставления услуги является: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1.4.  Муниципальная услуга реализуется по заявлению физических и юридических лиц, являющихся налогоплательщиками, плательщиками сборов и налоговыми агентами (далее — заявитель)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 Предоставление муниципальной услуги осуществляется на бесплатной основе.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I. 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ПРЕДОСТАВЛЕНИЯ УСЛУГИ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Порядок информирования о предоставлении муниципальной услуги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официальном сайте Администрации Калиновского сельского поселения.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ах предоставления муниципальной услуги можно получ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6758, Ростовская область, Азовский  район, х. Гусарева Балка, ул. Кирова, 25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едельник-пятница с 8:30 до 16:00 часов, перерыв с 12:00 до 13:00 час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дрес Администрации Калиновского сельского поселения: </w:t>
      </w:r>
      <w:hyperlink r:id="rId2">
        <w:r>
          <w:rPr>
            <w:rStyle w:val="InternetLink"/>
            <w:sz w:val="28"/>
            <w:szCs w:val="28"/>
          </w:rPr>
          <w:t>sp01007@donpac.ru</w:t>
        </w:r>
      </w:hyperlink>
      <w:r>
        <w:rPr>
          <w:sz w:val="28"/>
          <w:szCs w:val="28"/>
        </w:rPr>
        <w:t xml:space="preserve"> Официальный сай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l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Телефон для справок:  +7(863) 42-95-6-66;  +7(863) 42-95-6-55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 Заявление с документами принимаются по адресу: 346758, Ростовская область, Азовский  район, х. Гусарева Балка, ул. Кирова, 25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рафик приема заявления и документов: понедельник - пятница с 8:30 до 16:00 часов, перерыв с 12:00 до 13:00 час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для справок: +7(863) 42-95-6-66 +7(863)  42-95-6-66.</w:t>
      </w:r>
    </w:p>
    <w:p>
      <w:pPr>
        <w:pStyle w:val="10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Муниципальную услугу предоставляет специалист Администраци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2.5 Перечень документов, необходимых для получения услуги, указан в приложении 2. Уполномоченные органы запрашивают документы, указанные в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49"/>
        <w:spacing w:before="1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Style49"/>
        <w:spacing w:before="1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6.1.Заявление и необходимые документы могут быть представлены в Администрацию следующими способами:</w:t>
      </w:r>
    </w:p>
    <w:p>
      <w:pPr>
        <w:pStyle w:val="Style4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 или его представителем, имеющим документ, подтверждающий полномочия представителя;</w:t>
      </w:r>
    </w:p>
    <w:p>
      <w:pPr>
        <w:pStyle w:val="Style4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надлежащим образом заверенных копий документов почтовой связью (по почте). Факт подтверждения направления документов по почте лежит на заявителе;</w:t>
      </w:r>
    </w:p>
    <w:p>
      <w:pPr>
        <w:pStyle w:val="Style4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Интернет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Style49"/>
        <w:spacing w:before="1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7. В случае, если для предоставления услуги необходима обработка персональных данных лица, не являющегося заявителем, и, если, в соответствии с Федеральным законом, обработка таких персональных данных может осуществляться с согласия указанного лица, при обращении за получением услуги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49"/>
        <w:spacing w:before="1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,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49"/>
        <w:spacing w:before="1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7.1. Заявитель вправе представить в Администрацию документы, запрашиваемые по каналам межведомственного взаимодействия, по собственной инициативе или любые документы, необходимые, с его точки зрения, для пояснения истории объекта запроса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 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Заявителю направляется уведомление об отказе в приеме к рассмотрению заявления в следующих случаях: </w:t>
      </w:r>
    </w:p>
    <w:p>
      <w:pPr>
        <w:pStyle w:val="Consplusnormal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у заявителя права и соответствующих полномочий на получение муниципальной услуги; </w:t>
      </w:r>
    </w:p>
    <w:p>
      <w:pPr>
        <w:pStyle w:val="Consplusnormal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49"/>
        <w:tabs>
          <w:tab w:val="clear" w:pos="708"/>
          <w:tab w:val="left" w:pos="931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противоречивых сведений;</w:t>
        <w:tab/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редставленных документах сведений необходимых для оказания муниципальной услуги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статьей 11 Федерального закона от 06 апреля 2011 г. № 63-ФЗ «Об электронной подписи» условий признания ее действительности. 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Основания для приостановления предоставления муниципальной услуги, для отказа в предоставлении муниципальной услуги отсутствуют. 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20 минут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в Администрации с присвоением регистрационного номера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3. На информационных стендах размещаются следующие информационные сведения: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чне оказываемых муниципальных услуг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ем доступности и качества муниципальной услуги является возможность: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услугу своевременно и в соответствии со стандартом предоставления услуг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услуг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1. Основные требования к качеству предоставления муниципальной услуги: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услуги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Показателями качества предоставления муниципальной услуги являются:  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4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4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нформация о муниципальной услуге размещается в электронной форме в информационно-телекоммуникационной сети «Интернет».    </w:t>
      </w:r>
    </w:p>
    <w:p>
      <w:pPr>
        <w:pStyle w:val="Style4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III.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</w:t>
      </w:r>
    </w:p>
    <w:p>
      <w:pPr>
        <w:pStyle w:val="Style49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агаемых к нему документов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1.  Основанием для начала предоставления муниципальной услуги является факт подачи заявителем заявления на предоставление муниципальной услуги по даче письменных разъяснений налогоплательщиками по вопросам применения муниципальных нормативных правовых актов о местных налогах и сборах»  с приложением документов.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  Заявление может быть подано в Администрацию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Срок ожидания в очереди при подаче заявления и документов не должен превышать 20 минут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Прием заявлений в Администрации Калиновского сельского поселения ведется без предварительной записи в порядке живой очереди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4. Заявление с прилагаемыми документами в Администрации принимаются ведущим специалистом земельных и имущественных отношений, являющимся ответственным за подготовку Постановления о присвоении адреса.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и подготовка проекта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1. Проверку представленных документов осуществляет ведущий специалист земельных и имущественных отношений. 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Калиновского  сельского поселения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нормативных правовых актов о местных налогах и сборах   и подписывает его у главы Администрации Калиновского  сельского поселения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3.4. Предоставление письменного разъяснения по вопросам применения муниципальных нормативных правовых актов о местных налогах и сборах, либо письменный отказ в предоставлении муниципальной услуг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В течение 20 календарных дней со дня получения заявления подготавливается уполномоченным лицом Администрации Калиновского сельского поселения и направляется заявителю письменное разъяснение или мотивированный отказ за подписью главы Администрации Калиновского сельского поселения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3.5.письменное разъяснение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Калиновского  сельского поселения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  <w:sz w:val="28"/>
          <w:szCs w:val="28"/>
        </w:rPr>
        <w:t> </w:t>
      </w:r>
    </w:p>
    <w:p>
      <w:pPr>
        <w:pStyle w:val="Style49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9"/>
        <w:spacing w:before="0" w:after="0"/>
        <w:ind w:firstLine="567"/>
        <w:jc w:val="center"/>
        <w:rPr/>
      </w:pPr>
      <w:r>
        <w:rPr>
          <w:sz w:val="28"/>
          <w:szCs w:val="28"/>
        </w:rPr>
        <w:t>РАЗДЕЛ IV.</w:t>
      </w:r>
    </w:p>
    <w:p>
      <w:pPr>
        <w:pStyle w:val="Style4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КОНТРОЛЯ</w:t>
      </w:r>
    </w:p>
    <w:p>
      <w:pPr>
        <w:pStyle w:val="Style4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Style4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несут ответственность в соответствии с действующим законодательством.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Калинов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4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49"/>
        <w:ind w:firstLine="567"/>
        <w:jc w:val="center"/>
        <w:rPr/>
      </w:pPr>
      <w:r>
        <w:rPr>
          <w:sz w:val="28"/>
          <w:szCs w:val="28"/>
        </w:rPr>
        <w:t>РАЗДЕЛ V.</w:t>
      </w:r>
    </w:p>
    <w:p>
      <w:pPr>
        <w:pStyle w:val="Style49"/>
        <w:ind w:firstLine="567"/>
        <w:jc w:val="center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 Заявитель вправе подать жалобу на решение и (или) действие (бездействие) Администрации, 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5.3. Жалоба на нарушение порядка предоставления муниципальной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5.5. В жалобе заявителем в обязательном порядке указывается: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spacing w:before="0" w:after="0"/>
        <w:ind w:firstLine="567"/>
        <w:jc w:val="both"/>
        <w:rPr/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49"/>
        <w:spacing w:before="0" w:after="0"/>
        <w:ind w:firstLine="567"/>
        <w:jc w:val="both"/>
        <w:rPr/>
      </w:pPr>
      <w:r>
        <w:rPr>
          <w:sz w:val="28"/>
          <w:szCs w:val="28"/>
        </w:rPr>
        <w:t>5.8. Не позднее дня, следующего за днем принятия решения, указанного в пункте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49"/>
        <w:spacing w:before="0" w:after="0"/>
        <w:jc w:val="both"/>
        <w:rPr/>
      </w:pPr>
      <w:r>
        <w:rPr>
          <w:sz w:val="28"/>
          <w:szCs w:val="28"/>
        </w:rPr>
        <w:t>Калиновского сельского поселения  </w:t>
        <w:tab/>
        <w:t xml:space="preserve">                                        С.А. Морозова</w:t>
      </w:r>
      <w:r>
        <w:rPr/>
        <w:t xml:space="preserve">      </w:t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 1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 Административному регламенту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bCs/>
          <w:sz w:val="27"/>
          <w:szCs w:val="27"/>
        </w:rPr>
        <w:t>форма заявл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В Администрацию </w:t>
      </w:r>
      <w:r>
        <w:rPr>
          <w:sz w:val="28"/>
          <w:szCs w:val="28"/>
        </w:rPr>
        <w:t>Калиновского</w:t>
      </w:r>
      <w:r>
        <w:rPr>
          <w:sz w:val="27"/>
          <w:szCs w:val="27"/>
        </w:rPr>
        <w:t xml:space="preserve"> сельского поселения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от 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(ФИО физического лица либо ФИО руководителя организации)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адрес)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контактный телефон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ЗАЯ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униципальных нормативных правовых актов о местных налогах и сборах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шу дать разъяснение по вопросу____________________________________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юридического лица; Ф.И.О. гражданина)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«__»__________ 20____ г. М.П.</w:t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 Административному регламенту</w:t>
      </w:r>
    </w:p>
    <w:p>
      <w:pPr>
        <w:pStyle w:val="Style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4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Style4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ъявляется документ, удостоверяющий личность физического лица (его представителя),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юридического лица (при подаче заявления представителем). </w:t>
      </w:r>
    </w:p>
    <w:p>
      <w:pPr>
        <w:pStyle w:val="Style4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9"/>
        <w:rPr/>
      </w:pPr>
      <w:r>
        <w:rPr/>
        <w:t> </w:t>
      </w:r>
    </w:p>
    <w:p>
      <w:pPr>
        <w:pStyle w:val="Style49"/>
        <w:rPr/>
      </w:pPr>
      <w:r>
        <w:rPr/>
        <w:t> </w:t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1">
    <w:name w:val="Заголовок 2 Знак1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basedOn w:val="Style8"/>
    <w:qFormat/>
    <w:rPr/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21">
    <w:name w:val=" Знак Знак12"/>
    <w:basedOn w:val="Style5"/>
    <w:qFormat/>
    <w:rPr/>
  </w:style>
  <w:style w:type="character" w:styleId="111">
    <w:name w:val=" Знак Знак11"/>
    <w:basedOn w:val="Style5"/>
    <w:qFormat/>
    <w:rPr/>
  </w:style>
  <w:style w:type="character" w:styleId="231">
    <w:name w:val=" Знак Знак2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1">
    <w:name w:val=" Знак Знак2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91">
    <w:name w:val=" Знак Знак9"/>
    <w:basedOn w:val="Style5"/>
    <w:qFormat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Cambria"/>
      <w:color w:val="40404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1">
    <w:name w:val=" Знак Знак5"/>
    <w:qFormat/>
    <w:rPr>
      <w:rFonts w:ascii="Courier New" w:hAnsi="Courier New" w:cs="Courier New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110">
    <w:name w:val=" Знак Знак1"/>
    <w:qFormat/>
    <w:rPr>
      <w:rFonts w:ascii="Times New Roman" w:hAnsi="Times New Roman" w:eastAsia="Times New Roman" w:cs="Times New Roman"/>
    </w:rPr>
  </w:style>
  <w:style w:type="character" w:styleId="Style32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qFormat/>
    <w:rPr/>
  </w:style>
  <w:style w:type="character" w:styleId="Style33">
    <w:name w:val="Текст примечания Знак"/>
    <w:qFormat/>
    <w:rPr>
      <w:sz w:val="28"/>
      <w:szCs w:val="22"/>
    </w:rPr>
  </w:style>
  <w:style w:type="character" w:styleId="112">
    <w:name w:val="Текст примечания Знак1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13">
    <w:name w:val="Тема примечания Знак1"/>
    <w:qFormat/>
    <w:rPr>
      <w:b/>
      <w:bCs/>
    </w:rPr>
  </w:style>
  <w:style w:type="character" w:styleId="Style3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Style39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40">
    <w:name w:val="Основной текст_"/>
    <w:qFormat/>
    <w:rPr>
      <w:b/>
      <w:bCs/>
      <w:spacing w:val="-3"/>
      <w:shd w:fill="FFFFFF" w:val="clear"/>
    </w:rPr>
  </w:style>
  <w:style w:type="character" w:styleId="Style41">
    <w:name w:val="Таб_текст Знак"/>
    <w:qFormat/>
    <w:rPr>
      <w:sz w:val="24"/>
      <w:szCs w:val="22"/>
    </w:rPr>
  </w:style>
  <w:style w:type="character" w:styleId="Style4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3">
    <w:name w:val="Слабое выделение"/>
    <w:qFormat/>
    <w:rPr>
      <w:i/>
      <w:iCs/>
    </w:rPr>
  </w:style>
  <w:style w:type="character" w:styleId="Style44">
    <w:name w:val="Сильное выделение"/>
    <w:qFormat/>
    <w:rPr>
      <w:b/>
      <w:bCs/>
      <w:i/>
      <w:iCs/>
    </w:rPr>
  </w:style>
  <w:style w:type="character" w:styleId="Style45">
    <w:name w:val="Слабая ссылка"/>
    <w:qFormat/>
    <w:rPr>
      <w:smallCaps/>
    </w:rPr>
  </w:style>
  <w:style w:type="character" w:styleId="Style46">
    <w:name w:val="Сильная ссылка"/>
    <w:qFormat/>
    <w:rPr>
      <w:b/>
      <w:bCs/>
      <w:smallCaps/>
    </w:rPr>
  </w:style>
  <w:style w:type="character" w:styleId="Style47">
    <w:name w:val="Название книги"/>
    <w:qFormat/>
    <w:rPr>
      <w:i/>
      <w:iCs/>
      <w:smallCaps/>
      <w:spacing w:val="5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61"/>
    <w:next w:val="Normal"/>
    <w:qFormat/>
    <w:pPr/>
    <w:rPr>
      <w:rFonts w:ascii="Arial" w:hAnsi="Arial"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4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/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/>
    <w:rPr/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8"/>
    <w:next w:val="Normal"/>
    <w:qFormat/>
    <w:pPr/>
    <w:rPr/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Оглавление"/>
    <w:basedOn w:val="Style8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6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88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1">
    <w:name w:val="Пример."/>
    <w:basedOn w:val="Style58"/>
    <w:next w:val="Normal"/>
    <w:qFormat/>
    <w:pPr/>
    <w:rPr/>
  </w:style>
  <w:style w:type="paragraph" w:styleId="Style92">
    <w:name w:val="Примечание."/>
    <w:basedOn w:val="Style58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Текст в таблице"/>
    <w:basedOn w:val="Style51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9">
    <w:name w:val="Центрированный (таблица)"/>
    <w:basedOn w:val="Style51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2">
    <w:name w:val="Красная строка"/>
    <w:basedOn w:val="TextBody"/>
    <w:qFormat/>
    <w:pPr>
      <w:ind w:firstLine="210"/>
    </w:pPr>
    <w:rPr/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0"/>
      <w:ind w:right="-284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right="-284" w:hanging="0"/>
      <w:jc w:val="both"/>
    </w:pPr>
    <w:rPr/>
  </w:style>
  <w:style w:type="paragraph" w:styleId="Style10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09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215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11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113">
    <w:name w:val="Таб_текст"/>
    <w:basedOn w:val="Style108"/>
    <w:qFormat/>
    <w:pPr/>
    <w:rPr>
      <w:rFonts w:ascii="Times New Roman" w:hAnsi="Times New Roman" w:cs="Times New Roman"/>
      <w:sz w:val="24"/>
      <w:lang w:val="en-US"/>
    </w:rPr>
  </w:style>
  <w:style w:type="paragraph" w:styleId="Style114">
    <w:name w:val="Таб_заг"/>
    <w:basedOn w:val="Style108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120">
    <w:name w:val="Заголовок1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1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101">
    <w:name w:val="10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1007@donpac.ru" TargetMode="External"/><Relationship Id="rId3" Type="http://schemas.openxmlformats.org/officeDocument/2006/relationships/hyperlink" Target="http://www.kalin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9:00Z</dcterms:created>
  <dc:creator>LUBOV_ALEKSANDROVNA</dc:creator>
  <dc:description/>
  <cp:keywords/>
  <dc:language>en-US</dc:language>
  <cp:lastModifiedBy>USER</cp:lastModifiedBy>
  <cp:lastPrinted>2023-09-28T15:29:00Z</cp:lastPrinted>
  <dcterms:modified xsi:type="dcterms:W3CDTF">2023-09-28T12:31:00Z</dcterms:modified>
  <cp:revision>6</cp:revision>
  <dc:subject/>
  <dc:title> </dc:title>
</cp:coreProperties>
</file>