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ОВСКОГО СЕЛЬСКОГО ПОСЕЛЕНИЯ</w:t>
      </w:r>
    </w:p>
    <w:p>
      <w:pPr>
        <w:pStyle w:val="Style16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9.09.2023г.                                      № 79                                     х. Гусарева Бал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ноза социально-экономического развит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24-2026 год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составления проекта бюджета Калиновского сельского поселения Азовского района на 2024 год и на плановый период 2025 и 2026 годов, в соответствии со ст. 184.2  Бюджетного кодекса Российской Федерации «Документы и материалы, представляемые одновременно с проектом бюджет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ст. 173 Бюджетного кодекса Российской Федерации «Прогноз социально-экономического развития»</w:t>
      </w:r>
      <w:r>
        <w:rPr>
          <w:bCs/>
          <w:sz w:val="28"/>
          <w:szCs w:val="28"/>
        </w:rPr>
        <w:t>", администрация Калин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  <w:tab/>
        <w:t>Утвердить прогноз социально-экономического развития Калиновского сельского поселения на 2024-2026 годы.</w:t>
      </w:r>
    </w:p>
    <w:p>
      <w:pPr>
        <w:pStyle w:val="Style16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вступает в силу со дня его подписания и подлежит размещению на официальном сайте Калин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in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лин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А. Мороз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11:00Z</dcterms:created>
  <dc:creator>1</dc:creator>
  <dc:description/>
  <cp:keywords/>
  <dc:language>en-US</dc:language>
  <cp:lastModifiedBy>USER</cp:lastModifiedBy>
  <cp:lastPrinted>2023-11-22T14:33:00Z</cp:lastPrinted>
  <dcterms:modified xsi:type="dcterms:W3CDTF">2023-11-22T11:33:00Z</dcterms:modified>
  <cp:revision>9</cp:revision>
  <dc:subject/>
  <dc:title>                                                                                                                           </dc:title>
</cp:coreProperties>
</file>