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АЛИН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10.2023г.                                             № 86                                         х. Гусарева Бал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Калиновского сельского поселения «Обеспечение качественными жилищно-коммунальными услугами населения Калин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остановлением Администрации Калиновского сельского поселения от 23.10.2018 № 90/2 «Об утверждении Порядка разработки, реализации и оценки </w:t>
      </w:r>
      <w:r>
        <w:rPr>
          <w:rFonts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алиновского сельского поселения», постановлением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Администрации Калиновского сельского поселения от 22.10.2018 № 90/1 «Об утверждении Перечня муниципальных программ Калиновского сельского поселения» и </w:t>
      </w:r>
      <w:r>
        <w:rPr>
          <w:rFonts w:ascii="Times New Roman" w:hAnsi="Times New Roman"/>
          <w:bCs/>
          <w:spacing w:val="-4"/>
          <w:kern w:val="2"/>
          <w:sz w:val="28"/>
          <w:szCs w:val="28"/>
        </w:rPr>
        <w:t>постановлением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Администрации Калиновского сельского поселения от 11.10.2023 № 80 «</w:t>
      </w: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администрации Калиновского сельского поселения №90/1 от 22.10.2018г. «Об утверждении Перечня </w:t>
        <w:br/>
        <w:t xml:space="preserve">муниципальных  программ Калиновского сельского поселения»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Администрация Калин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4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4 год и на плановый период 2025 и 2026 г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кого поселения </w:t>
        <w:tab/>
        <w:tab/>
        <w:tab/>
        <w:tab/>
        <w:t xml:space="preserve">            С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лин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3 г. № 8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Ка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14"/>
        <w:ind w:left="5664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515"/>
        <w:gridCol w:w="7484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84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Калиновского сельского поселения» (далее – Программа).</w:t>
            </w:r>
          </w:p>
        </w:tc>
      </w:tr>
      <w:tr>
        <w:trPr>
          <w:trHeight w:val="114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о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774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8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>
          <w:trHeight w:val="1028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8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линовского сельского поселе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84" w:type="dxa"/>
            <w:tcBorders/>
          </w:tcPr>
          <w:p>
            <w:pPr>
              <w:pStyle w:val="ConsPlusCel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зноса коммунальной инфраструктур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4794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20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ых 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беспечения качественными коммунальными услугами населен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7654"/>
      </w:tblGrid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 2)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овского сельского поселения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ешение проблем развития мероприятий в области жилищно - коммунального хозяйства на территории поселения, повышение уровня качества предоставления коммунальных услуг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дежности функционирования объектов коммунального хозяйства</w:t>
            </w:r>
          </w:p>
        </w:tc>
      </w:tr>
      <w:tr>
        <w:trPr>
          <w:trHeight w:val="1402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ровень износа коммунальной инфраструктуры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 1 из средств бюджета сельского поселения составляет – 20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аварийных и полностью изношенных объектов коммунального хозяйств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жилищно-коммунальных услуг территории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удовлетворительное состояние объектов коммунального хозяйства Калиновского сельского поселения обусловлено,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й степенью физического и морального износа основных фондов, средств и метод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рис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 многом определяется совершенствованием нормативной правовой базы, регулирующей деятельность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а принятия запланированных нормативных правовых актов может существенно снизить результативность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стоимости привлекаемых средств и сократить объем инвестиций, региональные и муниципальные риски.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жилищных и коммунальных услуг населению Калиновского сельского поселения.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содержанию объектов коммунальной инфраструктуры в поселении приведет к повышению качества предоставления коммунальных услуг. 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 объектов коммунальной инфраструктуры в надлежащем состоя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коммунальных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24-2030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беспечения качественными коммунальными услугами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л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сельского поселения» предполагается реализация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ехническая эксплуатация систем газораспределения и аварийно-диспетчерск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кого поселения </w:t>
        <w:tab/>
        <w:tab/>
        <w:tab/>
        <w:tab/>
        <w:t xml:space="preserve">            С.А. Морозова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алиновского сельского поселения «Обеспечение качественными жилищно-коммунальными услугами населения Калиновс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уровень износа коммунальной инфраструк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3.  уровень износа коммунальной инфраструк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88"/>
        <w:gridCol w:w="2866"/>
        <w:gridCol w:w="1682"/>
        <w:gridCol w:w="1243"/>
        <w:gridCol w:w="1243"/>
        <w:gridCol w:w="2746"/>
        <w:gridCol w:w="2702"/>
        <w:gridCol w:w="178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88"/>
        <w:gridCol w:w="2866"/>
        <w:gridCol w:w="1682"/>
        <w:gridCol w:w="1243"/>
        <w:gridCol w:w="1243"/>
        <w:gridCol w:w="2746"/>
        <w:gridCol w:w="2702"/>
        <w:gridCol w:w="178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 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мплексное решение проблем развития мероприятий в области жилищно - коммунального хозяйства на территории поселения, повышение уровня качества предоставления коммунальных услуг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. Задача подпрограммы 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надежности функционирования объектов коммунального хозя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сходы на ремонт и обслуживание объектов газоснабж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али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ликвидация аварийных и полностью изношенных объектов коммунального хозяй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удовлетворенности населения Калиновского сельского поселения уровнем коммунального обслужи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а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81"/>
        <w:gridCol w:w="2542"/>
        <w:gridCol w:w="1164"/>
        <w:gridCol w:w="9"/>
        <w:gridCol w:w="609"/>
        <w:gridCol w:w="593"/>
        <w:gridCol w:w="846"/>
        <w:gridCol w:w="443"/>
        <w:gridCol w:w="890"/>
        <w:gridCol w:w="732"/>
        <w:gridCol w:w="700"/>
        <w:gridCol w:w="710"/>
        <w:gridCol w:w="702"/>
        <w:gridCol w:w="704"/>
        <w:gridCol w:w="607"/>
        <w:gridCol w:w="657"/>
        <w:gridCol w:w="703"/>
        <w:gridCol w:w="702"/>
        <w:gridCol w:w="704"/>
        <w:gridCol w:w="702"/>
        <w:gridCol w:w="700"/>
      </w:tblGrid>
      <w:tr>
        <w:trPr>
          <w:tblHeader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беспечение качественными жилищно-коммунальными услугами населения Калиновского сель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Расходы на ремонт и обслуживание объектов газоснабж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алин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100286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ал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61"/>
        <w:gridCol w:w="2387"/>
        <w:gridCol w:w="3056"/>
        <w:gridCol w:w="1096"/>
        <w:gridCol w:w="22"/>
        <w:gridCol w:w="728"/>
        <w:gridCol w:w="29"/>
        <w:gridCol w:w="735"/>
        <w:gridCol w:w="33"/>
        <w:gridCol w:w="670"/>
        <w:gridCol w:w="38"/>
        <w:gridCol w:w="666"/>
        <w:gridCol w:w="42"/>
        <w:gridCol w:w="661"/>
        <w:gridCol w:w="44"/>
        <w:gridCol w:w="751"/>
        <w:gridCol w:w="50"/>
        <w:gridCol w:w="653"/>
        <w:gridCol w:w="54"/>
        <w:gridCol w:w="648"/>
        <w:gridCol w:w="58"/>
        <w:gridCol w:w="646"/>
        <w:gridCol w:w="60"/>
        <w:gridCol w:w="643"/>
        <w:gridCol w:w="63"/>
        <w:gridCol w:w="639"/>
        <w:gridCol w:w="69"/>
        <w:gridCol w:w="727"/>
        <w:gridCol w:w="7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алиновского сельского поселения «Обеспечение качественными жилищно-коммунальными услугами населения Калиновского сельского поселе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5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c04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qFormat/>
    <w:rsid w:val="000c04a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e836a7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e836a7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1109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c1110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c04a4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 w:customStyle="1">
    <w:name w:val="Обычный + 14 пт"/>
    <w:basedOn w:val="Normal"/>
    <w:qFormat/>
    <w:rsid w:val="000c04a4"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NormalWeb">
    <w:name w:val="Normal (Web)"/>
    <w:basedOn w:val="Normal"/>
    <w:qFormat/>
    <w:rsid w:val="000c04a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0c04a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" w:customStyle="1">
    <w:name w:val="text"/>
    <w:basedOn w:val="Normal"/>
    <w:qFormat/>
    <w:rsid w:val="000c04a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0c04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c04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e836a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e836a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Cell" w:customStyle="1">
    <w:name w:val="ConsPlusCell"/>
    <w:qFormat/>
    <w:rsid w:val="00fb7a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1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111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rsid w:val="00cc1b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1</Pages>
  <Words>2216</Words>
  <Characters>12633</Characters>
  <CharactersWithSpaces>148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Елена</dc:creator>
  <dc:description/>
  <dc:language>en-US</dc:language>
  <cp:lastModifiedBy>USER</cp:lastModifiedBy>
  <cp:lastPrinted>2025-04-23T12:22:00Z</cp:lastPrinted>
  <dcterms:modified xsi:type="dcterms:W3CDTF">2025-04-23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