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ОСТОВСКАЯ ОБЛАСТЬ АЗОВСКИЙ РАЙОН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МУНИЦИПАЛЬНОЕ ОБРАЗОВА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«КАЛИНОВСКОЕ СЕЛЬСКОЕ ПОСЕЛЕНИЕ»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ОБРАНИЕ ДЕПУТАТОВ КАЛИНОВ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ШЕНИЕ № 99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29» апреля 2025 года                                                                   х. Гусарева Балк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№140 от 12.09.2016 года «О денежном содержании и дополнительных выплатах социального характера муниципальным служащим Администрации Калинов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бластными законами от 09.10.2007 № 786-ЗС « 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 Правительства Ростовской области от 22.01.2015 № 34 «О внесении изменения в постановление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 муниципального образования «Калиновское сельское поселение», Собрание депутатов Калиновского сельского поселения Азовского района,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брания депутатов Калиновского сельского поселения от 12.09.2016 г №140 «О денежном содержании муниципальных служащих муниципального образования «Калиновское сельское поселение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риложение №1 к Положению о денежном содержании и дополнительных выплатах социального характера муниципальным служащим Администрации Калиновского сельского посел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 Администрации К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новского сельского поселения, назначаемый 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(опубликования)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 Данное решение подлежит </w:t>
      </w:r>
      <w:r>
        <w:rPr>
          <w:sz w:val="28"/>
          <w:szCs w:val="28"/>
        </w:rPr>
        <w:t xml:space="preserve">размещению на официальном сайте администрации Калин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Калиновского сельского поселения         </w:t>
        <w:tab/>
        <w:t xml:space="preserve">                               </w:t>
        <w:tab/>
        <w:t>Н.П.Тегляй</w:t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User</dc:creator>
  <dc:description/>
  <cp:keywords/>
  <dc:language>en-US</dc:language>
  <cp:lastModifiedBy>USER</cp:lastModifiedBy>
  <cp:lastPrinted>2025-05-05T16:20:00Z</cp:lastPrinted>
  <dcterms:modified xsi:type="dcterms:W3CDTF">2025-05-05T13:20:00Z</dcterms:modified>
  <cp:revision>27</cp:revision>
  <dc:subject/>
  <dc:title>Положение </dc:title>
</cp:coreProperties>
</file>