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КАЛИНОВ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8.2025 г.                                        № 84                                х. Гусарева Балка</w:t>
      </w:r>
    </w:p>
    <w:p>
      <w:pPr>
        <w:pStyle w:val="Normal"/>
        <w:tabs>
          <w:tab w:val="clear" w:pos="709"/>
          <w:tab w:val="left" w:pos="5954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right="3967" w:hanging="0"/>
        <w:jc w:val="both"/>
        <w:rPr/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(льгот, пониженных ставок) Калиновского сельского поселения, установленных нормативными правовыми актами Калиновского сельского поселения за 2024 год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Калинов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 xml:space="preserve">соответствии с постановлением Администрации Калиновского сельского поселения от 13.08.2025 № «Об утверждении Методики оценки эффективности налоговых льгот (налоговых расходов) муниципального образования «Калиновское сельское поселение», Администрация Калиновского сельского поселения 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Калиновского сельского поселения, установленных нормативными правовыми актами Калиновского сельского поселения за 2024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Калин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Калиновского сельского поселения, согласно приложению 2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Калиновского сельского поселения, согласно приложению 3 к данному постановлению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1 января 2025 года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овского сельского поселения                                                    С.А. Морозова</w:t>
      </w:r>
    </w:p>
    <w:p>
      <w:pPr>
        <w:pStyle w:val="Normal"/>
        <w:rPr>
          <w:bCs/>
          <w:color w:val="262626"/>
        </w:rPr>
      </w:pPr>
      <w:r>
        <w:rPr>
          <w:bCs/>
          <w:color w:val="262626"/>
        </w:rPr>
        <w:t xml:space="preserve">Постановление вносит </w:t>
      </w:r>
    </w:p>
    <w:p>
      <w:pPr>
        <w:pStyle w:val="Normal"/>
        <w:rPr/>
      </w:pPr>
      <w:r>
        <w:rPr>
          <w:bCs/>
          <w:color w:val="262626"/>
        </w:rPr>
        <w:t>Сектор  экономики и финансов Калиновского сельского поселени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овского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8.2025 № 84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Калиновского сельского поселения, установленных </w:t>
      </w:r>
      <w:r>
        <w:rPr>
          <w:color w:val="000000"/>
          <w:kern w:val="2"/>
          <w:sz w:val="28"/>
          <w:szCs w:val="28"/>
        </w:rPr>
        <w:t>нормативными</w:t>
      </w:r>
      <w:r>
        <w:rPr>
          <w:kern w:val="2"/>
          <w:sz w:val="28"/>
          <w:szCs w:val="28"/>
        </w:rPr>
        <w:t xml:space="preserve"> правовыми актами Калиновского сельского поселения за 2024 год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за 2024 год проведена в соответствии с основными положениями постановления Правительства Российской Федерации </w:t>
      </w:r>
      <w:r>
        <w:rPr>
          <w:color w:val="000000"/>
          <w:sz w:val="28"/>
          <w:szCs w:val="28"/>
        </w:rPr>
        <w:t>от 22.06.2019 № 796</w:t>
      </w:r>
      <w:r>
        <w:rPr>
          <w:sz w:val="28"/>
          <w:szCs w:val="28"/>
        </w:rPr>
        <w:t xml:space="preserve"> «Об общих требованиях к оценке налоговых расходов субъектов Российской Федерации и муниципальных образований», </w:t>
      </w:r>
      <w:r>
        <w:rPr>
          <w:sz w:val="28"/>
        </w:rPr>
        <w:t>постановления Администрации Калиновского сельского поселения от 11.08.2025 № 82  «Об</w:t>
      </w:r>
      <w:r>
        <w:rPr>
          <w:sz w:val="28"/>
          <w:szCs w:val="28"/>
        </w:rPr>
        <w:t xml:space="preserve"> утверждении Порядка формирования перечня налоговых расходов Калиновского сельского поселения и оценки налоговых расходов Калиновского сельского поселения</w:t>
      </w:r>
      <w:r>
        <w:rPr>
          <w:sz w:val="28"/>
        </w:rPr>
        <w:t>»,</w:t>
      </w:r>
      <w:r>
        <w:rPr>
          <w:bCs/>
          <w:sz w:val="28"/>
          <w:szCs w:val="28"/>
        </w:rPr>
        <w:t xml:space="preserve"> а так же </w:t>
      </w:r>
      <w:r>
        <w:rPr>
          <w:sz w:val="28"/>
        </w:rPr>
        <w:t>постановления Администрации Калиновского сельского поселения</w:t>
      </w:r>
      <w:r>
        <w:rPr>
          <w:b/>
          <w:sz w:val="28"/>
          <w:szCs w:val="24"/>
        </w:rPr>
        <w:t xml:space="preserve"> </w:t>
      </w:r>
      <w:r>
        <w:rPr>
          <w:sz w:val="28"/>
        </w:rPr>
        <w:t>от 13.08.2025 № 83 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алиновское сельское поселение» </w:t>
      </w:r>
      <w:r>
        <w:rPr>
          <w:bCs/>
          <w:sz w:val="28"/>
          <w:szCs w:val="28"/>
        </w:rPr>
        <w:t>сектором экономики и финансов (куратором налоговых расходов)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>поселе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ля проведения оценки эффективности налоговых расходов Калинов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оставленные Межрайонной ИФНС России № 18 по Ростовской области, письмо от 11.08.2025г. № 08-03/11506».</w:t>
      </w:r>
    </w:p>
    <w:p>
      <w:pPr>
        <w:sectPr>
          <w:footerReference w:type="default" r:id="rId2"/>
          <w:type w:val="nextPage"/>
          <w:pgSz w:w="11906" w:h="16838"/>
          <w:pgMar w:left="1304" w:right="708" w:gutter="0" w:header="0" w:top="993" w:footer="72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зависимости от целевой категории определены основные виды налоговых расходов на территории Калиновского сельского поселения: социальны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Калиновского сельского поселения имеют социальную направленность и направлены на социальную защиту (поддержку) населения, укрепление здоровья человека, развитие  физической  культуры и спорта, экологического и санитарно-эпидемиологического благополучия и поддержку благотворительной и добровольческой  (волонтерской деятельности, также поддержку граждан,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, снижение доли расходов на оплату обязательных платежей, социальная эффективность этих налоговых льгот положительная,  оценка бюджетной эффективности налоговых расходов в связи с этим не проводи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бюджета Калиновского сельского поселения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новского сельского поселения налоговые льготы и дифференцированные ставки установлены решением Собрания депутатов Калиновского сельского поселения от 21.11.2022 № 30 «О земельном налоге», (в редакции решения Собрания депутатов Калиновского сельского поселения от 18.11.2024 № 83 и</w:t>
      </w:r>
      <w:r>
        <w:rPr/>
        <w:t xml:space="preserve"> </w:t>
      </w:r>
      <w:r>
        <w:rPr>
          <w:sz w:val="28"/>
          <w:szCs w:val="28"/>
        </w:rPr>
        <w:t>решения Собрания депутатов Калиновского сельского поселения от 31.03.2025 № 93 в отношении подпункта 3.8 пункта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налоговых и неналоговых доходов бюджета Калиновского сельского поселения в 2024 году составил 14 208,1 тыс. рублей, из них земельный налог 6 263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расходов в 2024 году по данным Межрайонной ИФНС России № 18 по Ростовской области – 1,2 тыс. рублей (в 2023 году – 0,8 тыс. рублей). Их доля в объеме налоговых и неналоговых доходов бюджета Калиновского сельского поселения в отчетном году составила 0,008 %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23-2024 годов представлена в таблице 1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" w:name="_Hlk45011227"/>
      <w:bookmarkEnd w:id="1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2" w:name="_Hlk45011227"/>
      <w:bookmarkEnd w:id="2"/>
      <w:r>
        <w:rPr>
          <w:sz w:val="28"/>
          <w:szCs w:val="28"/>
        </w:rPr>
        <w:t>Структура налоговых расходов за период 2023-2024 годов.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ные налоговые льготы решением Собрания депутатов Калиновского сельского поселения от 21.11.2022 № 30 «О земельном налоге», (в редакции решения Собрания депутатов Калиновского сельского поселения от 18.11.2024 № 83 и решения Собрания депутатов Калиновского сельского поселения от 31.03.2025 № 93 и в отношении подпункта 3.8 пункта 3)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объем налоговых расходов в 2024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, мобилизованным гражданам, добровольцам участникам СВО и членам их семей. В 2024 году удельный вес социальных налоговых расходов в общем объеме налоговых расходов составил 100 % (в 2023 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3.1-3.8 пункта 3 решения Собрания депутатов Калиновского сельского поселения от 21.11.2022 № 30 «О земельном налоге», подпунктом 1.2 пункта 1 решения Собрания депутатов Калиновского сельского поселения от 18.11.2024 № 83</w:t>
      </w:r>
      <w:r>
        <w:rPr/>
        <w:t xml:space="preserve"> </w:t>
      </w:r>
      <w:r>
        <w:rPr>
          <w:sz w:val="28"/>
          <w:szCs w:val="28"/>
        </w:rPr>
        <w:t>и подпунктом 1.1 пункта 1 решения Собрания депутатов Калиновского сельского поселения от 31.03.2025 № 93 пункта 3 установлены налоговые льготы по земельному налогу для 8 категорий налогоплательщиков: физических лиц, относящихся к социально незащищенным группам населения  и мобилизованным гражданам, добровольцам участникам СВО и членам их сем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о налоговых расходах за 2023-2024 год представлены в таблице 2.</w:t>
      </w:r>
    </w:p>
    <w:p>
      <w:pPr>
        <w:pStyle w:val="Normal"/>
        <w:autoSpaceDE w:val="false"/>
        <w:ind w:left="1833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в результате освобождения от налогообложения социально незащищенных групп населения и мобилизованным гражданам, добровольцам участникам СВО и членам их семей, тыс. руб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от налогообложения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ерои Социалистического Труда, полные кавалеры орденов Трудовой Славы и «За службу Родине в вооруженных Силах СССР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 инвалид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>Инвалиды с детства, дети-инвалид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тераны и инвалиды Великой Отечественной вой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, (в редакции закона Российской Федерации от 18 июня 1992 года № 3061-1), в соответствии с Федеральным Законом от 26 ноября 1998 года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Законом от 10 января 2002 года № 2 – ФЗ «О социальных гарантиях граждан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ые пожарные, зарегистрированные в Едином реестре добровольной пожарной охраны в Ростов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а также граждане Российской Федерации, имеющие усыновленных (удочеренных), под опекой или попечительством детей и совместно проживающих с ними, при условии воспитания этих детей не менее 3-х лет, и их детей, в отношении земельного участка, бесплатно приобретённого в собственность (в т.ч. долевую) без торгов и предварительного согласования для индивидуального жилищного строительства или ведения личного подсобного хозяйства, в порядке и на условиях определенных ст.8.2 и 8.3 Областного закона Ростовской области от 22.07.2003г. № 19-ЗС «О регулировании земельных отношений в Ростовской области» (без подтверждения факта совместного проживан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" w:name="_Hlk205552900"/>
            <w:bookmarkEnd w:id="3"/>
            <w:r>
              <w:rPr>
                <w:sz w:val="28"/>
                <w:szCs w:val="28"/>
              </w:rPr>
              <w:t>1.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е, заключившие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</w:t>
            </w:r>
            <w:bookmarkStart w:id="4" w:name="_Hlk205553337"/>
            <w:r>
              <w:rPr>
                <w:sz w:val="28"/>
                <w:szCs w:val="28"/>
              </w:rPr>
              <w:t>а также их супруга (супруг), 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</w:t>
            </w:r>
            <w:bookmarkEnd w:id="4"/>
            <w:r>
              <w:rPr>
                <w:sz w:val="28"/>
                <w:szCs w:val="28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налогового расхода является обеспечение социальной защиты (поддержки) населения, укрепление здоровья человека, развитие физической культуры и спорта, экологического и санитарно-эпидемиологического благополучия и поддержка благотворительной и добровольческой (волонтерской деятельности, также поддержка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, заключивших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 несовершеннолетних детей, детей в возрасте до 23 лет, обучающихся в образовательных организациях по очной форме обучения, детей, находящихся под опекой (попечительством), родителей (усыно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, за исключением граждан призванных на военную службу по мобилизации в Вооруженные Сил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3-2024 гг. составила:</w:t>
      </w:r>
    </w:p>
    <w:p>
      <w:pPr>
        <w:pStyle w:val="Normal"/>
        <w:autoSpaceDE w:val="false"/>
        <w:ind w:left="1977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/>
        <w:t>Таблица 3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четном году по сравнению с уровнем 2024 года востребованность предоставленных льгот не значительно увеличила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увеличение данного показателя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льгот за 2024 год составила 1,2 тыс. рублей, (в 2023 году – 0,8 тыс. 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Калино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,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, заключивших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 несовершеннолетних детей, детей в возрасте до 23 лет, обучающихся в образовательных организациях по очной форме обучения, детей, находящихся под опекой (попечительством), родителей (усыновителей).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>ОЦЕНКА эффективности социальных налоговых льгот и пониженных ставок (налоговых расходов) в Калиновском сельском поселении</w:t>
      </w:r>
    </w:p>
    <w:p>
      <w:pPr>
        <w:pStyle w:val="Normal"/>
        <w:autoSpaceDE w:val="false"/>
        <w:ind w:left="1977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/>
        <w:t>Таблица 4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Калин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гражданам, оказавшимся в трудной жизненной ситуации, участникам СВО и членам их сем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тс – коэффициент принадлежности граждан к группе,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Калиновского сельского поселения равна 0 и не принимает отрицательных 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расходы по земельному налогу, предоставленные в виде полного освобождения от уплаты налога отдельных категорий налогоплательщиков, относящимся к социально незащищенным группам населения,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, заключивших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 несовершеннолетних детей, детей в возрасте до 23 лет, обучающихся в образовательных организациях по очной форме обучения, детей, находящихся под опекой (попечительством), родителей (усыновителей), не носят экономического характера и не оказывают отрицательного влияния на показатели достижения целей социально-экономической политики Калиновского сельского поселения, их эффективность определяется социальной значим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, гражданам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ам, заключившим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 также их супруге (супругу),  несовершеннолетним детям, детям в возрасте до 23 лет, обучающимся в образовательных организациях по очной форме обучения, детям, находящимся под опекой (попечительством), родителям (усыновителям) Калиновского сельского поселения альтернативные механизмы достижения целей отсутствуют, бюджетная эффективность налогового расхода равн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Вывод: поскольку налоговый расход носит социальный характер, направлен на социальную защиту (поддержку) населения, укрепление здоровья человека, развитие физической культуры и спорта, экологического и санитарно-эпидемиологического благополучия и поддержку благотворительной и добровольческой (волонтерской деятельности, также поддержку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, заключивших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 несовершеннолетних детей, детей в возрасте до 23 лет, обучающихся в образовательных организациях по очной форме обучения, детей, находящихся под опекой (попечительством), родителей (усыновителей), отвечает общественным интересам, способствует решению социальных задач экономической политики Калин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Калиновского сельского поселения и имеет положительную бюджетную эффективность, его действие в 2024 году признано эффективны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ешением Собрания депутатов Калиновского сельского поселения от 23.11.2020 № 105 «О налоге на имущество физических лиц» на территории Калиновского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 расходов Калиновского сельского поселения, предоставляемых отдельным категориям граждан, в виде полного 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97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овского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5 № 84</w:t>
      </w:r>
    </w:p>
    <w:p>
      <w:pPr>
        <w:pStyle w:val="Normal"/>
        <w:autoSpaceDE w:val="false"/>
        <w:ind w:left="1977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left="1977" w:hanging="0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ind w:left="852" w:hanging="0"/>
        <w:jc w:val="center"/>
        <w:rPr/>
      </w:pPr>
      <w:r>
        <w:rPr>
          <w:bCs/>
        </w:rPr>
        <w:t>налоговых расходов Калин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сельского поселения, обусловленных налоговыми льготами, </w:t>
      </w:r>
    </w:p>
    <w:p>
      <w:pPr>
        <w:pStyle w:val="Normal"/>
        <w:ind w:left="852" w:hanging="0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ind w:left="1977" w:hanging="0"/>
        <w:rPr/>
      </w:pPr>
      <w:r>
        <w:rPr>
          <w:bCs/>
        </w:rPr>
        <w:t>муниципальной поддержки в соответствии с целями муниципальных программ Калиновского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сельского поселения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1141"/>
        <w:gridCol w:w="1262"/>
        <w:gridCol w:w="1260"/>
        <w:gridCol w:w="1398"/>
        <w:gridCol w:w="4192"/>
        <w:gridCol w:w="1257"/>
        <w:gridCol w:w="1515"/>
        <w:gridCol w:w="1559"/>
        <w:gridCol w:w="126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на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>Калин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Калин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, его структурные элемент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Калиновского сельского поселе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 xml:space="preserve">Калиновского </w:t>
            </w:r>
            <w:r>
              <w:rPr>
                <w:rFonts w:eastAsia="Calibri"/>
                <w:bCs/>
                <w:lang w:eastAsia="en-US"/>
              </w:rPr>
              <w:t>сельского поселения, предусматривающей налоговые расходы / непрограммное напра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ча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Собрания депутатов Калиновского сельского поселения от 21.11.2022 № 30 «О земельном налоге», (в редакции решения Собрания депутатов Калиновского сельского поселения от 18.11.2024 №83 и решения Собрания депутатов Калиновского сельского поселения от 31.03.2025 №93  в отношении подпункта 3.8 пункта 3)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ерои Социалистического Труда, полные кавалеры орденов Трудовой Славы и «За службу Родине в вооруженных Силах ССС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валиды </w:t>
            </w:r>
            <w:r>
              <w:rPr>
                <w:lang w:val="en-US"/>
              </w:rPr>
              <w:t>I</w:t>
            </w:r>
            <w:r>
              <w:rPr/>
              <w:t xml:space="preserve"> группы инвалидности</w:t>
            </w:r>
          </w:p>
          <w:p>
            <w:pPr>
              <w:pStyle w:val="Normal"/>
              <w:spacing w:before="120" w:after="0"/>
              <w:ind w:right="-2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/>
              <w:t>Инвалиды с детства, дети-инвалиды</w:t>
            </w:r>
          </w:p>
          <w:p>
            <w:pPr>
              <w:pStyle w:val="Normal"/>
              <w:spacing w:before="120" w:after="0"/>
              <w:ind w:right="-2" w:hanging="0"/>
              <w:jc w:val="both"/>
              <w:rPr/>
            </w:pPr>
            <w:r>
              <w:rPr/>
              <w:t>- Ветераны и инвалиды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/>
              <w:t>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, (в редакции закона Российской Федерации от 18 июня 1992 года № 3061-1), в соответствии с Федеральным Законом от 26 ноября 1998 года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Законом от 10 января 2002 года № 2 – ФЗ «О социальных гарантиях граждан, подвергшим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- Добровольные пожарные, зарегистрированные в Едином реестре добровольной пожарной охраны в Рос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а также граждане Российской Федерации, имеющие усыновленных (удочеренных), под опекой или попечительством детей и совместно проживающих с ними, при условии воспитания этих детей не менее 3-х лет, и их детей, в отношении земельного участка, бесплатно приобретённого в собственность (в т.ч. долевую) без торгов и предварительного согласования для индивидуального жилищного строительства или ведения личного подсобного хозяйства, в порядке и на условиях определенных ст.8.2 и 8.3 Областного закона Ростовской области от 22.07.2003г. № 19-ЗС «О регулировании земельных отношений в Ростовской области» (без подтверждения факта совместного проживания);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 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е, заключившие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группы населения и мобилизованные граждане, добровольцы участники СВО и члены их сем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ктор экономики и финансов администрации К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</w:tr>
    </w:tbl>
    <w:p>
      <w:pPr>
        <w:pStyle w:val="Normal"/>
        <w:ind w:left="197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2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7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овского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5 № 84</w:t>
      </w:r>
    </w:p>
    <w:p>
      <w:pPr>
        <w:pStyle w:val="Normal"/>
        <w:autoSpaceDE w:val="false"/>
        <w:spacing w:lineRule="auto" w:line="244"/>
        <w:ind w:lef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1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197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ind w:left="197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</w:t>
      </w:r>
    </w:p>
    <w:p>
      <w:pPr>
        <w:pStyle w:val="Normal"/>
        <w:autoSpaceDE w:val="false"/>
        <w:spacing w:lineRule="auto" w:line="244"/>
        <w:ind w:left="197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>Калинов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ind w:left="19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2"/>
        <w:gridCol w:w="4689"/>
        <w:gridCol w:w="501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3"/>
        <w:gridCol w:w="7"/>
        <w:gridCol w:w="4680"/>
        <w:gridCol w:w="5011"/>
      </w:tblGrid>
      <w:tr>
        <w:trPr>
          <w:tblHeader w:val="true"/>
          <w:trHeight w:val="2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депутатов Калиновского сельского поселения от 21.11.2022 № 30 «О земельном налоге», (в редакции решения Собрания депутатов Калиновского сельского поселения от 18.11.2024 № 83 и решения Собрания депутатов Калиновского сельского поселения от 31.03.2025 № 93 в отношении подпункта 3.8 пункта 3)</w:t>
            </w:r>
          </w:p>
        </w:tc>
      </w:tr>
      <w:tr>
        <w:trPr>
          <w:trHeight w:val="2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ерои Социалистического Труда, полные кавалеры орденов Трудовой Славы и «За службу Родине в вооруженных Силах СССР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валид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руппы инвалидности</w:t>
            </w:r>
          </w:p>
          <w:p>
            <w:pPr>
              <w:pStyle w:val="Normal"/>
              <w:spacing w:before="120" w:after="0"/>
              <w:ind w:right="-2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>Инвалиды с детства, дети-инвалиды</w:t>
            </w:r>
          </w:p>
          <w:p>
            <w:pPr>
              <w:pStyle w:val="Normal"/>
              <w:spacing w:before="120" w:after="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тераны и инвалиды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>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, (в редакции закона Российской Федерации от 18 июня 1992 года № 3061-1), в соответствии с Федеральным Законом от 26 ноября 1998 года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Законом от 10 января 2002 года № 2 – ФЗ «О социальных гарантиях граждан, подвергшим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Добровольные пожарные, зарегистрированные в Едином реестре добровольной пожарной охраны в Рост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а также граждане Российской Федерации, имеющие усыновленных (удочеренных), под опекой или попечительством детей и совместно проживающих с ними, при условии воспитания этих детей не менее 3-х лет, и их детей, в отношении земельного участка, бесплатно приобретённого в собственность (в т.ч. долевую) без торгов и предварительного согласования для индивидуального жилищного строительства или ведения личного подсобного хозяйства, в порядке и на условиях определенных ст.8.2 и 8.3 Областного закона Ростовской области от 22.07.2003г. № 19-ЗС «О регулировании земельных отношений в Ростовской области» (без подтверждения факта совместного проживани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е, заключившие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предоставляются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, заключивших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 несовершеннолетних детей, детей в возрасте до 23 лет, обучающиеся в образовательных организациях по очной форме обучения, детей, находящиеся под опекой (попечительством), родителей (усыновителей) льготы предоставляются в отношении земельных участков не используемых в предпринимательской деятельности, приобретенных (предоставленных) для ведения личного подсобного хозяйства, занятых жилищным фондом или приобретённых (предоставленных) для жилищного строительства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льгота предоставляется с учетом положений пункта 6.1 статьи 391 и пункта 10 статьи 396 Налогового кодекса Российской Федерации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нованием для предоставления льгот гражданам участникам СВО и членам их семей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, детей в возрасте до 23 лет, обучающихся в образовательных организациях по очной форме обучения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незащищенные слои населения и 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е, заключившие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евые характеристики налогового расхода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Калиновского сельского поселения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оциальные расходы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 (поддержка) населения, укрепление здоровья человека, развитие физической культуры и спорта, экологического и санитарно-эпидемиологического благополучия и поддержка благотворительной и добровольческой (волонтерской деятельности, также поддержка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, заключивших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 несовершеннолетних детей, детей в возрасте до 23 лет, обучающихся в образовательных организациях по очной форме обучения, детей, находящихся под опекой (попечительством), родителей (усыновителей)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алиновского сельского поселения, наименования нормативных правовых актов, определяющих цели социально-экономического развития Калиновского сельского поселения, не относящиеся к муниципальным программам Калин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я целей муниципальных программ Калиновского сельского поселения, целей социально-экономического развития Калиновского сельского поселения не относящихся к муниципальным программам Калиновского сельского поселения, определяемых нормативными правовыми актами, для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Калиновского сельского поселения и (или) целей социально-экономического развития Калиновского сельского поселения, не относящихся к муниципальным программам Кали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Калиновского сельского поселения и (или) целей социально-экономического развития Калиновского сельского поселения, не относящихся к муниципальным программам Кали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алиновского сельского поселения и (или) целей социально-экономического развития Калиновского сельского поселения, не относящихся к муниципальным программам Кали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Калин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Калиновского сельского поселения (единиц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налогов (единиц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бъем налогов, задекларированный для уплаты в бюджет Калиновского сельского поселения плательщиками налогов, имеющими право на налоговые льготы, освобождения и иные преференции, установленные решением Собрания депутатов Калиновского сельского поселения (тыс. рублей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8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Калиновского сельского поселения, плательщиками налогов, имеющими право на налоговые льготы, освобождения и иные преференции, установленные решением Собрания депутатов Калиновского сельского поселения за 6 лет, предшествующих отчетному финансовому году (тыс. рублей)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5" w:name="_GoBack"/>
      <w:bookmarkStart w:id="6" w:name="_PictureBullets"/>
      <w:bookmarkStart w:id="7" w:name="_GoBack"/>
      <w:bookmarkStart w:id="8" w:name="_PictureBullets"/>
      <w:bookmarkEnd w:id="7"/>
      <w:bookmarkEnd w:id="8"/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77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bCs/>
      <w:sz w:val="26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0:00Z</dcterms:created>
  <dc:creator>Петерсон Елена Александровна</dc:creator>
  <dc:description/>
  <cp:keywords/>
  <dc:language>en-US</dc:language>
  <cp:lastModifiedBy>USER</cp:lastModifiedBy>
  <cp:lastPrinted>2024-08-15T14:32:00Z</cp:lastPrinted>
  <dcterms:modified xsi:type="dcterms:W3CDTF">2025-08-19T11:02:00Z</dcterms:modified>
  <cp:revision>47</cp:revision>
  <dc:subject/>
  <dc:title/>
</cp:coreProperties>
</file>